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3127"/>
        <w:gridCol w:w="2397"/>
      </w:tblGrid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时间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地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组织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风采大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日晚</w:t>
            </w:r>
            <w:r>
              <w:rPr/>
              <w:t>7</w:t>
            </w:r>
            <w:r>
              <w:rPr/>
              <w:t>点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校区大学生活动中心报告厅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  <w:r>
              <w:rPr/>
              <w:t>oudspeaker</w:t>
            </w:r>
            <w:r>
              <w:rPr/>
              <w:t>社团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义务搬书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日下午</w:t>
            </w:r>
            <w:r>
              <w:rPr/>
              <w:t>4</w:t>
            </w:r>
            <w:r>
              <w:rPr/>
              <w:t>点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文信息中心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年志愿者协会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创心理话剧《蜕变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日晚</w:t>
            </w:r>
            <w:r>
              <w:rPr/>
              <w:t>7</w:t>
            </w:r>
            <w:r>
              <w:rPr/>
              <w:t>点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校区大学生活动中心报告厅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创剧乐团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第三届趣味运动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日上午</w:t>
            </w:r>
            <w:r>
              <w:rPr/>
              <w:t>9</w:t>
            </w:r>
            <w:r>
              <w:rPr/>
              <w:t>点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生活动中心前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团委学生会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皇岛市首届高校国旗护卫队共建论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日上午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校区操场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国旗班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民学英语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日上午</w:t>
            </w:r>
            <w:r>
              <w:rPr/>
              <w:t>8</w:t>
            </w:r>
            <w:r>
              <w:rPr/>
              <w:t>点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外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  <w:r>
              <w:rPr/>
              <w:t>oudspeaker</w:t>
            </w:r>
            <w:r>
              <w:rPr/>
              <w:t>社团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文化典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日晚上</w:t>
            </w:r>
            <w:r>
              <w:rPr/>
              <w:t>7</w:t>
            </w:r>
            <w:r>
              <w:rPr/>
              <w:t>点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校区大学生活动中心报告厅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协会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言表演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日晚</w:t>
            </w:r>
            <w:r>
              <w:rPr/>
              <w:t>7</w:t>
            </w:r>
            <w:r>
              <w:rPr/>
              <w:t>点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校区大学生活动中心报告厅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讲与口才协会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告人</w:t>
            </w:r>
            <w:r>
              <w:rPr/>
              <w:t>PK</w:t>
            </w:r>
            <w:r>
              <w:rPr/>
              <w:t>大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日上午</w:t>
            </w:r>
            <w:r>
              <w:rPr/>
              <w:t>10</w:t>
            </w:r>
            <w:r>
              <w:rPr/>
              <w:t>点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校区大学生活动中心报告厅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告创意协会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奥运礼仪风采大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日下午</w:t>
            </w:r>
            <w:r>
              <w:rPr/>
              <w:t>2</w:t>
            </w:r>
            <w:r>
              <w:rPr/>
              <w:t>点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校区大学生活动中心报告厅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交与礼仪协会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义务教员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日全天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戴河武警支队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年志愿者协会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票展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日中午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校区餐厅前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藏协会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燕山大学里仁学院团委本周活动一览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08:23:00Z</dcterms:created>
  <dc:creator>番茄花园</dc:creator>
  <dc:description/>
  <cp:keywords/>
  <dc:language>en-US</dc:language>
  <cp:lastModifiedBy>番茄花园</cp:lastModifiedBy>
  <dcterms:modified xsi:type="dcterms:W3CDTF">2007-04-21T09:08:00Z</dcterms:modified>
  <cp:revision>1</cp:revision>
  <dc:subject/>
  <dc:title>活动名称</dc:title>
</cp:coreProperties>
</file>