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财产清查时间安排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查部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日至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图文信息中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日至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验中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资产财务部、教务部、人力资源部、教研部、基础教学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管理部、五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委、就业办、生活管理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资产财务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10:00Z</dcterms:created>
  <dc:creator>liuying</dc:creator>
  <dc:description/>
  <cp:keywords/>
  <dc:language>en-US</dc:language>
  <cp:lastModifiedBy>liuying</cp:lastModifiedBy>
  <dcterms:modified xsi:type="dcterms:W3CDTF">2006-12-04T07:11:00Z</dcterms:modified>
  <cp:revision>1</cp:revision>
  <dc:subject/>
  <dc:title>财产清查时间安排表</dc:title>
</cp:coreProperties>
</file>