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88"/>
        <w:gridCol w:w="1440"/>
        <w:gridCol w:w="1260"/>
        <w:gridCol w:w="595"/>
        <w:gridCol w:w="360"/>
        <w:gridCol w:w="180"/>
        <w:gridCol w:w="480"/>
        <w:gridCol w:w="420"/>
        <w:gridCol w:w="721"/>
        <w:gridCol w:w="899"/>
        <w:gridCol w:w="360"/>
        <w:gridCol w:w="1472"/>
      </w:tblGrid>
      <w:tr>
        <w:trPr>
          <w:trHeight w:val="915" w:hRule="atLeast"/>
        </w:trPr>
        <w:tc>
          <w:tcPr>
            <w:tcW w:w="10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教职工岗位聘任和岗位津贴评定审核表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岗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聘期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>
          <w:trHeight w:val="57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考核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列出岗位津贴定级依据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人  申  报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报事业（教师、党政、教辅、工勤）岗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岗位津贴标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报合同制（合同制Ⅰ、合同制Ⅱ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岗位津贴标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  意  见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聘该同志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，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津贴标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4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将本人符合文件规定的相应条款如实填列在岗位津贴定级依据栏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25:00Z</dcterms:created>
  <dc:creator>jixie</dc:creator>
  <dc:description/>
  <cp:keywords/>
  <dc:language>en-US</dc:language>
  <cp:lastModifiedBy>jixie</cp:lastModifiedBy>
  <cp:lastPrinted>2006-01-05T08:58:00Z</cp:lastPrinted>
  <dcterms:modified xsi:type="dcterms:W3CDTF">2006-01-05T06:33:00Z</dcterms:modified>
  <cp:revision>5</cp:revision>
  <dc:subject/>
  <dc:title/>
</cp:coreProperties>
</file>