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</w:rPr>
        <w:t>燕山大学教工篮球联赛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五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—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—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值班教师：刘喜文、王晓军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（周六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—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值班教师：于佳祥、徐英薇</w:t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</w:rPr>
        <w:t>燕山大学教工篮球联赛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周五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班教师：韩新功、王则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六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—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—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—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班教师：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卓、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</w:rPr>
        <w:t>燕山大学教工篮球联赛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日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术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—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班教师：王大鹏、王冠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（周五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—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—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班教师：刘喜文、于佳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</w:rPr>
        <w:t>燕山大学教工篮球联赛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（周六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法—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院—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值班教师：王晓军、徐英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日）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—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值班教师：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卓、王则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8"/>
        </w:rPr>
        <w:t>燕山大学教工篮球联赛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（周五）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—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关—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—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管—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仁—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子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3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B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场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值班教师：王冠英、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备注：女子组分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两组，各小组前三名出线后，</w:t>
      </w:r>
      <w:r>
        <w:rPr>
          <w:b/>
          <w:sz w:val="24"/>
        </w:rPr>
        <w:t>6</w:t>
      </w:r>
      <w:r>
        <w:rPr>
          <w:b/>
          <w:sz w:val="24"/>
        </w:rPr>
        <w:t>支队伍进行单循环决出名次，但同组队伍不再进行比赛，同组的三只队伍按小组相互胜负积分带入下一轮比赛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A</w:t>
      </w:r>
      <w:r>
        <w:rPr>
          <w:b/>
          <w:sz w:val="24"/>
        </w:rPr>
        <w:t>组：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理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术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化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组：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58:00Z</dcterms:created>
  <dc:creator>zxd</dc:creator>
  <dc:description/>
  <dc:language>en-US</dc:language>
  <cp:lastModifiedBy>acer</cp:lastModifiedBy>
  <cp:lastPrinted>2005-09-19T09:24:00Z</cp:lastPrinted>
  <dcterms:modified xsi:type="dcterms:W3CDTF">2005-09-19T01:43:00Z</dcterms:modified>
  <cp:revision>15</cp:revision>
  <dc:subject/>
  <dc:title>燕山大学教工篮球联赛</dc:title>
</cp:coreProperties>
</file>