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展党员工作提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学期发展党员材料上报院党委预审时间规定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报的发展对象材料（含</w:t>
      </w:r>
      <w:r>
        <w:rPr>
          <w:sz w:val="28"/>
          <w:szCs w:val="28"/>
        </w:rPr>
        <w:t>03</w:t>
      </w:r>
      <w:r>
        <w:rPr>
          <w:sz w:val="28"/>
          <w:szCs w:val="28"/>
        </w:rPr>
        <w:t>级学生）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院党委审批手续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报的发展对象材料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院党委审批手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教工发展对象材料，可随时报审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学生发展对象材料档案袋上必须标明：系党总支名称、党支部名称、发展对象姓名、性别、班级。经系党总支预审通过后，由系党总支统一上报。教工发展对象材料档案袋上标明：直属党支部名称、发展对象姓名、性别，由党支部直接上报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五、从今年开始，发展对象材料用新的封皮、表格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可到院党办领取，旧封皮表格作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6"/>
        <w:rPr>
          <w:sz w:val="28"/>
          <w:szCs w:val="28"/>
        </w:rPr>
      </w:pPr>
      <w:r>
        <w:rPr>
          <w:sz w:val="28"/>
          <w:szCs w:val="28"/>
        </w:rPr>
        <w:t>里仁学院党办</w:t>
      </w:r>
    </w:p>
    <w:p>
      <w:pPr>
        <w:pStyle w:val="Normal"/>
        <w:ind w:firstLine="5606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8:00Z</dcterms:created>
  <dc:creator>软件仓库</dc:creator>
  <dc:description/>
  <cp:keywords/>
  <dc:language>en-US</dc:language>
  <cp:lastModifiedBy>软件仓库</cp:lastModifiedBy>
  <dcterms:modified xsi:type="dcterms:W3CDTF">2007-03-15T00:19:00Z</dcterms:modified>
  <cp:revision>3</cp:revision>
  <dc:subject/>
  <dc:title>发展党员工作提示</dc:title>
</cp:coreProperties>
</file>