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学生转专业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1980"/>
        <w:gridCol w:w="306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班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专业排名（教务部填写）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申请转专业理由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综合表现：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系书记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部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教务部负责人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3:03:00Z</dcterms:created>
  <dc:creator>sxf</dc:creator>
  <dc:description/>
  <cp:keywords/>
  <dc:language>en-US</dc:language>
  <cp:lastModifiedBy>sxf</cp:lastModifiedBy>
  <dcterms:modified xsi:type="dcterms:W3CDTF">2006-02-25T03:04:00Z</dcterms:modified>
  <cp:revision>1</cp:revision>
  <dc:subject/>
  <dc:title>学生转专业申请表</dc:title>
</cp:coreProperties>
</file>