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燕山大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干部培训班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党委、党总支、直属党支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深入贯彻中共中央关于《干部教育培训工作条例（试行）》的精神，进一步落实校党委关于加强党政领导班子和干部队伍建设的要求，提高领导干部的思想政治素质、领导艺术、领导方法和执政能力，为学校各项事业的发展提供坚强的组织保证。学校党委决定举办</w:t>
      </w:r>
      <w:r>
        <w:rPr>
          <w:sz w:val="24"/>
        </w:rPr>
        <w:t>2006</w:t>
      </w:r>
      <w:r>
        <w:rPr>
          <w:sz w:val="24"/>
        </w:rPr>
        <w:t>年度科级及以上干部培训班。现将本次培训班的具体安排通知如下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培训时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二）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六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培训人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全校科级及以上干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培训要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干部接受培训是提高干部素质的重要途径，各党委（党总支、直属党支部）要充分重视干部培训工作，做好参加培训干部的工作安排，切实保证培训时间和培训效果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则上不准请假，如有特殊情况不能参加培训的，请各党委（党总支、直属党支部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前报党委组织部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中共中央关于《干部教育培训工作条例（试行）》的精神，干部的教育培训情况将作为干部考核的内容和任职、晋升的重要依据之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培训方法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取课堂讲授、学员自学相结合的方式进行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次培训以刷卡方式签到，请大家提前</w:t>
      </w:r>
      <w:r>
        <w:rPr>
          <w:sz w:val="24"/>
        </w:rPr>
        <w:t>10</w:t>
      </w:r>
      <w:r>
        <w:rPr>
          <w:sz w:val="24"/>
        </w:rPr>
        <w:t>分钟到场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次培训设专题讲座</w:t>
      </w:r>
      <w:r>
        <w:rPr>
          <w:sz w:val="24"/>
        </w:rPr>
        <w:t>10</w:t>
      </w:r>
      <w:r>
        <w:rPr>
          <w:sz w:val="24"/>
        </w:rPr>
        <w:t>讲，每位参加培训的干部视情况至少选听</w:t>
      </w:r>
      <w:r>
        <w:rPr>
          <w:sz w:val="24"/>
        </w:rPr>
        <w:t>6</w:t>
      </w:r>
      <w:r>
        <w:rPr>
          <w:sz w:val="24"/>
        </w:rPr>
        <w:t>讲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培训的干部请结合本岗位工作和培训内容撰写一篇</w:t>
      </w:r>
      <w:r>
        <w:rPr>
          <w:sz w:val="24"/>
        </w:rPr>
        <w:t>2000</w:t>
      </w:r>
      <w:r>
        <w:rPr>
          <w:sz w:val="24"/>
        </w:rPr>
        <w:t>字以上的论文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交至党委组织部（或发送电子邮件至</w:t>
      </w:r>
      <w:r>
        <w:rPr>
          <w:sz w:val="24"/>
        </w:rPr>
        <w:t>zzb@ysu.edu.cn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其中优秀论文将汇编成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燕山大学</w:t>
      </w:r>
      <w:r>
        <w:rPr>
          <w:sz w:val="24"/>
        </w:rPr>
        <w:t>2006</w:t>
      </w:r>
      <w:r>
        <w:rPr>
          <w:sz w:val="24"/>
        </w:rPr>
        <w:t>年度干部培训班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"/>
        <w:gridCol w:w="3922"/>
        <w:gridCol w:w="1119"/>
        <w:gridCol w:w="3065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讲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周二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员讲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卫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委教育工委组干处处长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学校党委的使命、责任、任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卫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党委书记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如何为地方经济发展服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刃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经贸大学教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原校党委书记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周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学校改革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宏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校长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建设和规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相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师范大学教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原生命科学学院院长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周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统科学与战略思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建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央党校哲学部现代科学技术教研室主任、教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财务管理制度与审计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耀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家庄铁道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处长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周五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育思想的传统与变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守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家庄经济学院人文社会科学系书记、教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形势分析与中国对外战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黎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文法学院教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周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依法治校、依法执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亚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委党校政法教研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、教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领导科学提升领导力和执行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向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大学社会科学研究管理处处长、教授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FFFF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FFFF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FFFFFF"/>
          <w:kern w:val="0"/>
          <w:sz w:val="24"/>
        </w:rPr>
        <w:t>学习时间：上午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FFFFFF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30</w:t>
      </w:r>
      <w:r>
        <w:rPr>
          <w:rFonts w:eastAsia="Symbol" w:cs="Symbol" w:ascii="Symbol" w:hAnsi="Symbol"/>
          <w:color w:val="FFFFFF"/>
          <w:kern w:val="0"/>
          <w:sz w:val="24"/>
        </w:rPr>
        <w:t>~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FFFFFF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 xml:space="preserve">30   </w:t>
      </w:r>
      <w:r>
        <w:rPr>
          <w:rFonts w:ascii="楷体_GB2312" w:hAnsi="楷体_GB2312" w:cs="宋体;SimSun" w:eastAsia="楷体_GB2312"/>
          <w:color w:val="FFFFFF"/>
          <w:kern w:val="0"/>
          <w:sz w:val="24"/>
        </w:rPr>
        <w:t>下午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FFFF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30</w:t>
      </w:r>
      <w:r>
        <w:rPr>
          <w:rFonts w:eastAsia="Symbol" w:cs="Symbol" w:ascii="Symbol" w:hAnsi="Symbol"/>
          <w:color w:val="FFFFFF"/>
          <w:kern w:val="0"/>
          <w:sz w:val="24"/>
        </w:rPr>
        <w:t>~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FFFFFF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FFFFFF"/>
          <w:kern w:val="0"/>
          <w:sz w:val="24"/>
        </w:rPr>
        <w:t>30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中共燕山大学委员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5:00Z</dcterms:created>
  <dc:creator>软件仓库</dc:creator>
  <dc:description/>
  <cp:keywords/>
  <dc:language>en-US</dc:language>
  <cp:lastModifiedBy>软件仓库</cp:lastModifiedBy>
  <dcterms:modified xsi:type="dcterms:W3CDTF">2006-06-05T07:58:00Z</dcterms:modified>
  <cp:revision>7</cp:revision>
  <dc:subject/>
  <dc:title>关于举办燕山大学2006年度干部培训班的通知</dc:title>
</cp:coreProperties>
</file>