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里仁学院召开第二届党建暨思想政治工作研讨会</w:t>
      </w:r>
    </w:p>
    <w:p>
      <w:pPr>
        <w:pStyle w:val="Normal"/>
        <w:ind w:firstLine="560"/>
        <w:rPr/>
      </w:pPr>
      <w:r>
        <w:rPr>
          <w:sz w:val="28"/>
          <w:szCs w:val="28"/>
        </w:rPr>
        <w:t>2005</w:t>
      </w:r>
      <w:r>
        <w:rPr>
          <w:sz w:val="28"/>
          <w:szCs w:val="28"/>
        </w:rPr>
        <w:t>年</w:t>
      </w:r>
      <w:r>
        <w:rPr>
          <w:sz w:val="28"/>
          <w:szCs w:val="28"/>
        </w:rPr>
        <w:t>12</w:t>
      </w:r>
      <w:r>
        <w:rPr>
          <w:sz w:val="28"/>
          <w:szCs w:val="28"/>
        </w:rPr>
        <w:t>月</w:t>
      </w:r>
      <w:r>
        <w:rPr>
          <w:sz w:val="28"/>
          <w:szCs w:val="28"/>
        </w:rPr>
        <w:t>25</w:t>
      </w:r>
      <w:r>
        <w:rPr>
          <w:sz w:val="28"/>
          <w:szCs w:val="28"/>
        </w:rPr>
        <w:t>日，里仁学院党委组织召开了第二届党建暨思想政治工作研讨会。大会由里仁学院党委副书记赫连华巍主持。出席大会的有校党委副书记李尊实、校长助理兼里仁学院院长韩德才、校党委组织部部长盛婉玉、校党委宣传部部长杨绍维、机械学院党委书记肖宏、里仁学院党委书记刘新民、院常务副院长徐玉民、副院长张立杰、党委副书记李文波、左莉还有全院教工党员和部分学生党员。</w:t>
      </w:r>
    </w:p>
    <w:p>
      <w:pPr>
        <w:pStyle w:val="Normal"/>
        <w:ind w:firstLine="560"/>
        <w:rPr/>
      </w:pPr>
      <w:r>
        <w:rPr>
          <w:sz w:val="28"/>
          <w:szCs w:val="28"/>
        </w:rPr>
        <w:t>大会首先由校长助理兼里仁学院院长韩德才向大会开幕式致词</w:t>
      </w:r>
      <w:r>
        <w:rPr>
          <w:rFonts w:ascii="宋体;SimSun" w:hAnsi="宋体;SimSun" w:cs="宋体;SimSun"/>
          <w:sz w:val="28"/>
          <w:szCs w:val="28"/>
        </w:rPr>
        <w:t>。他说，</w:t>
      </w:r>
      <w:r>
        <w:rPr>
          <w:rFonts w:ascii="宋体;SimSun" w:hAnsi="宋体;SimSun" w:cs="宋体;SimSun"/>
          <w:sz w:val="30"/>
          <w:szCs w:val="30"/>
        </w:rPr>
        <w:t>党建和思想政治工作是学院落实科学发展观，保持可持续健康发展的可靠的政治和组织保障。学院高度重视大学生思想政治工作，努力提高大学生综合素质，在开展思想政治工作中，坚持“以人为本”的理念，把解决思想问题同解决实际问题有机地结合起来，努力营造一个人人奋发向上、人人心情舒畅的校园氛围。可以说，通过全院党务工作者和思想政治工作者的努力，我院党建和思想政治工作已经初步形成了一个良好的工作局面。我们要发挥每一个党务和思想政治工作者的聪明才智，集思广益，研究探讨党建和思想政治工作的新方法、新思路，努力开创我院党建和思想政治工作新局面。</w:t>
      </w:r>
    </w:p>
    <w:p>
      <w:pPr>
        <w:pStyle w:val="Normal"/>
        <w:ind w:firstLine="560"/>
        <w:rPr>
          <w:sz w:val="28"/>
          <w:szCs w:val="28"/>
        </w:rPr>
      </w:pPr>
      <w:r>
        <w:rPr>
          <w:sz w:val="28"/>
          <w:szCs w:val="28"/>
        </w:rPr>
        <w:t>机械学院党委书记肖宏代表兄弟院系向里仁学院党建暨思想政治工作研讨会致词。肖宏书记本着与里仁学院交流党建与思想政治教育工作经验的宗旨，介绍了机械学院党建工作方面的指导思想、组织措施和以及取得的成果。希望多与里仁学院交流经验，本着认真负责的工作态度，共同开创我校党建及思想政治工作的新局面。</w:t>
      </w:r>
    </w:p>
    <w:p>
      <w:pPr>
        <w:pStyle w:val="Normal"/>
        <w:ind w:firstLine="560"/>
        <w:rPr>
          <w:sz w:val="28"/>
          <w:szCs w:val="28"/>
        </w:rPr>
      </w:pPr>
      <w:r>
        <w:rPr>
          <w:sz w:val="28"/>
          <w:szCs w:val="28"/>
        </w:rPr>
        <w:t>常务副院长徐玉民宣读了校、院党委关于表彰保持共产党员先进性教育活动先进党支部和优秀共产党员的文件，并号召全体共产党员向先进集体、先进个为人学习。同时进行了颁奖。</w:t>
      </w:r>
    </w:p>
    <w:p>
      <w:pPr>
        <w:pStyle w:val="Normal"/>
        <w:ind w:firstLine="560"/>
        <w:rPr>
          <w:sz w:val="28"/>
          <w:szCs w:val="28"/>
        </w:rPr>
      </w:pPr>
      <w:r>
        <w:rPr>
          <w:sz w:val="28"/>
          <w:szCs w:val="28"/>
        </w:rPr>
        <w:t>院党委书记刘新民做了大会发言。他说，我们召开这次会议的目的是：总结自上次会议以来，我院党建和思想政治工作的经验，进一步加强党的思想、组织和作风建设，促进保持党员先进性长效机制的形成，努力探索加强和改进职工思想政治工作和大学生思想政治教育的思路、途径、方式和方法，努力推动我院党建和思想政治工作的深入开展。刘书记介绍了里仁学院自成立以来在党建工作方面取得的成果，特别是我院在保持共产党员先进性教育活动中被评为先进党委。</w:t>
      </w:r>
    </w:p>
    <w:p>
      <w:pPr>
        <w:pStyle w:val="Normal"/>
        <w:ind w:firstLine="560"/>
        <w:rPr>
          <w:sz w:val="28"/>
          <w:szCs w:val="28"/>
        </w:rPr>
      </w:pPr>
      <w:r>
        <w:rPr>
          <w:sz w:val="28"/>
          <w:szCs w:val="28"/>
        </w:rPr>
        <w:t>刘书记强调指出：做好党建和思想政治工作对我们来说是一个老课题，也是新课题。思想政治工作是我们党的政治优势、使我们的优良传统，是共产党人取得胜利的法宝。我们要继承和发扬在过去的工作中创造的许多好做法和积累的经验。面对新形势、新情况，我们更应增强时代感和紧迫感，应在加强针对性、实效性、主动性上下功夫。要突破陈规，打破旧习，探索新情况，解决新问题，牢牢掌握党建和思想政治工作的主动权，积极创建充满活力的思想政治工作的新机制。我们要乘党员先进性教育活动的东风，深入开展党建和思想政治工作大讨论，做好党建和思想政治工作这篇大文章。积极发挥党建和思想政治工作在学院发展、学生教育中的主导作用，要实现抓“党风”正“教风”、带“学风”促“校风”，进而推动学院各项事业的快速健康发展。我们要立足于教育改革发展的新形势新任务，以保持党的先进性为目标，以探索保持共产党员先进性长效机制为契机，不断提升我院党建和思想政治工作的质量和水平。希望全院教工党员在新的一年里，继往开来，努力进取，共同为里仁学院的党建及思想政治工作做出更大贡献。</w:t>
      </w:r>
    </w:p>
    <w:p>
      <w:pPr>
        <w:pStyle w:val="Normal"/>
        <w:ind w:firstLine="560"/>
        <w:rPr>
          <w:sz w:val="28"/>
          <w:szCs w:val="28"/>
        </w:rPr>
      </w:pPr>
      <w:r>
        <w:rPr>
          <w:sz w:val="28"/>
          <w:szCs w:val="28"/>
        </w:rPr>
        <w:t>校党委副书记李尊实做了重要讲话。他指出里仁学院在保持共产党员先进性教育活动中表现突出。院党委高度重视，全体党员积极行动，开展了大量特色活动，如对</w:t>
      </w:r>
      <w:r>
        <w:rPr>
          <w:sz w:val="28"/>
          <w:szCs w:val="28"/>
        </w:rPr>
        <w:t>05</w:t>
      </w:r>
      <w:r>
        <w:rPr>
          <w:sz w:val="28"/>
          <w:szCs w:val="28"/>
        </w:rPr>
        <w:t>级新生实行的“半军事化”管理、</w:t>
      </w:r>
      <w:r>
        <w:rPr>
          <w:rFonts w:eastAsia="Times New Roman"/>
          <w:sz w:val="28"/>
          <w:szCs w:val="28"/>
        </w:rPr>
        <w:t xml:space="preserve"> </w:t>
      </w:r>
      <w:r>
        <w:rPr>
          <w:sz w:val="28"/>
          <w:szCs w:val="28"/>
        </w:rPr>
        <w:t>“党员形象在公寓、在课堂、在校园”活动，各基层组织的“缅怀革命先烈、重温入党誓词”、“一帮一、一对一”等自选动作，都取得了很好的效果，多次得到省、市、校督导组的好评。</w:t>
      </w:r>
    </w:p>
    <w:p>
      <w:pPr>
        <w:pStyle w:val="Normal"/>
        <w:ind w:firstLine="560"/>
        <w:rPr>
          <w:sz w:val="28"/>
          <w:szCs w:val="28"/>
        </w:rPr>
      </w:pPr>
      <w:r>
        <w:rPr>
          <w:sz w:val="28"/>
          <w:szCs w:val="28"/>
        </w:rPr>
        <w:t>李书记指出，对学生的核心教育是理想政治教育，所以全体教育工作者应该努力学习马列主义、毛泽东思想、邓小平理论和“三个代表”重要思想，深入开展学习、培训和研讨。学生是学校的主体，对学生的思想政治教育应贴近学生学习现实、思想现实、情感现实。要高度重视生命关怀教育，解决学生独立性与依赖性、渴望交往与心理闭锁、理想与现实的矛盾，为学生搭建成长的平台。加强人性化、生活化教育，探讨学生思想政治教育新课题，把握思想政治教育新规律，将学生培养成全面发展的高品位人才。</w:t>
      </w:r>
    </w:p>
    <w:p>
      <w:pPr>
        <w:pStyle w:val="Normal"/>
        <w:ind w:firstLine="560"/>
        <w:rPr/>
      </w:pPr>
      <w:r>
        <w:rPr>
          <w:sz w:val="28"/>
          <w:szCs w:val="28"/>
        </w:rPr>
        <w:t>不同部门的</w:t>
      </w:r>
      <w:r>
        <w:rPr>
          <w:sz w:val="28"/>
          <w:szCs w:val="28"/>
        </w:rPr>
        <w:t>10</w:t>
      </w:r>
      <w:r>
        <w:rPr>
          <w:sz w:val="28"/>
          <w:szCs w:val="28"/>
        </w:rPr>
        <w:t>位教职工党员宣读了论文。他们分别结合不同的岗位和不同的角度论述了自己对党建及思想政治工作的看法。心理咨询老师从学生心理教育工作、辅导员从学生思想政治教育工作、生活管理部门从学生的日常生活管理发表了自己的意见。</w:t>
      </w:r>
    </w:p>
    <w:p>
      <w:pPr>
        <w:pStyle w:val="Normal"/>
        <w:ind w:firstLine="560"/>
        <w:rPr>
          <w:sz w:val="28"/>
          <w:szCs w:val="28"/>
        </w:rPr>
      </w:pPr>
      <w:r>
        <w:rPr>
          <w:sz w:val="28"/>
          <w:szCs w:val="28"/>
        </w:rPr>
        <w:t>下午学生工作系统的教职工党员分组进行了深入广泛的讨论。</w:t>
      </w:r>
    </w:p>
    <w:p>
      <w:pPr>
        <w:pStyle w:val="Normal"/>
        <w:ind w:firstLine="560"/>
        <w:rPr>
          <w:sz w:val="28"/>
          <w:szCs w:val="28"/>
        </w:rPr>
      </w:pPr>
      <w:r>
        <w:rPr>
          <w:sz w:val="28"/>
          <w:szCs w:val="28"/>
        </w:rPr>
        <w:t>研讨会历时一天圆满结束。</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5:18:00Z</dcterms:created>
  <dc:creator>软件仓库</dc:creator>
  <dc:description/>
  <cp:keywords/>
  <dc:language>en-US</dc:language>
  <cp:lastModifiedBy>软件仓库</cp:lastModifiedBy>
  <dcterms:modified xsi:type="dcterms:W3CDTF">2005-12-26T03:11:00Z</dcterms:modified>
  <cp:revision>9</cp:revision>
  <dc:subject/>
  <dc:title>里仁学院召开第二届党建暨思想政治工作研讨会</dc:title>
</cp:coreProperties>
</file>