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春季学期院领导接待日安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接待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　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（周五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接待地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新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一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立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二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卢辉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三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四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文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五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文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六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冯智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大学生活动中心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刘新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八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立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九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卢辉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十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312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文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行政办公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说明：接待时间为接待日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燕山大学里仁学院办公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二〇〇七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7:00Z</dcterms:created>
  <dc:creator>FtpDown</dc:creator>
  <dc:description/>
  <cp:keywords/>
  <dc:language>en-US</dc:language>
  <cp:lastModifiedBy>jixie</cp:lastModifiedBy>
  <dcterms:modified xsi:type="dcterms:W3CDTF">2007-04-20T01:44:00Z</dcterms:modified>
  <cp:revision>2</cp:revision>
  <dc:subject/>
  <dc:title>2007年春季学期院领导接待日安排表</dc:title>
</cp:coreProperties>
</file>