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里仁学院教职工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篮球赛日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4"/>
        <w:gridCol w:w="2844"/>
        <w:gridCol w:w="2844"/>
        <w:gridCol w:w="2844"/>
        <w:gridCol w:w="2844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场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场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场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场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教师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——学团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—图文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电法——实验（男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教师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——学团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—图文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电法——实验（女）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团——经电法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——图文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——教师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机电（男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团——经电法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——图文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——教师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机电（女）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——机电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团——实验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电法——教师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文——行政（男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——机电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团——实验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电法——教师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文——行政（女）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——图文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——学团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教务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—经电法（男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——图文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——学团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教务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—经电法（女）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电法——行政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——教务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团——图文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—实验（男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电法——行政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——教务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团——图文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—实验（女）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——图文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电法——教务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—学团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实验（男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——图文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电法——教务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—学团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实验（女）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学团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——机电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电法——图文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——实验（男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学团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——机电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电法——图文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——实验（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41:00Z</dcterms:created>
  <dc:creator>于海波</dc:creator>
  <dc:description/>
  <cp:keywords/>
  <dc:language>en-US</dc:language>
  <cp:lastModifiedBy>于海波</cp:lastModifiedBy>
  <cp:lastPrinted>2006-04-10T09:49:00Z</cp:lastPrinted>
  <dcterms:modified xsi:type="dcterms:W3CDTF">2006-04-10T01:54:00Z</dcterms:modified>
  <cp:revision>8</cp:revision>
  <dc:subject/>
  <dc:title>里仁学院教职工2006年篮球赛程序表</dc:title>
</cp:coreProperties>
</file>