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燕山大学里仁学院</w:t>
      </w:r>
    </w:p>
    <w:p>
      <w:pPr>
        <w:pStyle w:val="Normal"/>
        <w:ind w:firstLine="360"/>
        <w:jc w:val="center"/>
        <w:rPr/>
      </w:pPr>
      <w:r>
        <w:rPr>
          <w:rFonts w:ascii="华文新魏" w:hAnsi="华文新魏" w:cs="宋体;SimSun" w:eastAsia="华文新魏"/>
          <w:sz w:val="36"/>
          <w:szCs w:val="36"/>
        </w:rPr>
        <w:t>第二届学生田径运动会竞赛规程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宗旨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为推动我院大学生群众性体育活动的广泛开展，进一步落实《全民健身计划纲要》和《普通人群体育锻炼标准》，增强学生体质，培养团队精神，展现体育教学成果和</w:t>
      </w:r>
      <w:r>
        <w:rPr>
          <w:rFonts w:ascii="宋体;SimSun" w:hAnsi="宋体;SimSun" w:cs="宋体;SimSun"/>
          <w:sz w:val="24"/>
        </w:rPr>
        <w:t>里仁</w:t>
      </w:r>
      <w:r>
        <w:rPr>
          <w:rFonts w:ascii="宋体;SimSun" w:hAnsi="宋体;SimSun" w:cs="宋体;SimSun"/>
          <w:bCs/>
          <w:sz w:val="24"/>
        </w:rPr>
        <w:t>学子风采。经学院研究，决定举办燕山大学里仁学院第二届大学生田径运动会。</w:t>
      </w:r>
    </w:p>
    <w:p>
      <w:pPr>
        <w:pStyle w:val="Normal"/>
        <w:spacing w:before="156" w:after="156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竞赛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156" w:after="156"/>
        <w:ind w:left="540" w:hanging="0"/>
        <w:rPr/>
      </w:pPr>
      <w:r>
        <w:rPr>
          <w:rFonts w:ascii="宋体;SimSun" w:hAnsi="宋体;SimSun" w:cs="宋体;SimSun"/>
          <w:b/>
          <w:bCs/>
          <w:sz w:val="24"/>
        </w:rPr>
        <w:t>三、竞赛地点</w:t>
      </w:r>
      <w:r>
        <w:rPr>
          <w:rFonts w:ascii="宋体;SimSun" w:hAnsi="宋体;SimSun" w:cs="宋体;SimSun"/>
          <w:bCs/>
          <w:sz w:val="24"/>
        </w:rPr>
        <w:t>：燕山大学第二体育场</w:t>
      </w:r>
    </w:p>
    <w:p>
      <w:pPr>
        <w:pStyle w:val="Normal"/>
        <w:spacing w:before="156" w:after="156"/>
        <w:ind w:left="540" w:hanging="0"/>
        <w:rPr/>
      </w:pPr>
      <w:r>
        <w:rPr>
          <w:rFonts w:ascii="宋体;SimSun" w:hAnsi="宋体;SimSun" w:cs="宋体;SimSun"/>
          <w:b/>
          <w:bCs/>
          <w:sz w:val="24"/>
        </w:rPr>
        <w:t>四、参加单位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机械工程系 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电子工程系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电气工程系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经济管理系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文法外语系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分组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生男子组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女子组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sz w:val="24"/>
        </w:rPr>
        <w:t>六、竞赛办法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每人限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项（接力项目除外），每项限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。各参赛单位接力项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包括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米混合接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限报两队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所有项目均采取一次决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届运动会采用中国田径协会审定的最新田径竞赛规则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各单位报名时可报领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教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填写统一印发的正式报名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加盖系公章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sz w:val="24"/>
        </w:rPr>
        <w:t>七、报名资格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宋体;SimSun" w:hAnsi="宋体;SimSun" w:cs="宋体;SimSun"/>
          <w:bCs/>
          <w:sz w:val="24"/>
        </w:rPr>
        <w:t>凡我院身体健康的在籍学生均可以系为单位报名参加比赛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sz w:val="24"/>
        </w:rPr>
        <w:t>八、项目设置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生男子组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项）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4X100</w:t>
      </w:r>
      <w:r>
        <w:rPr>
          <w:rFonts w:ascii="宋体;SimSun" w:hAnsi="宋体;SimSun" w:cs="宋体;SimSun"/>
          <w:bCs/>
          <w:sz w:val="24"/>
        </w:rPr>
        <w:t>米接力、</w:t>
      </w:r>
      <w:r>
        <w:rPr>
          <w:rFonts w:cs="宋体;SimSun" w:ascii="宋体;SimSun" w:hAnsi="宋体;SimSun"/>
          <w:bCs/>
          <w:sz w:val="24"/>
        </w:rPr>
        <w:t>4X400</w:t>
      </w:r>
      <w:r>
        <w:rPr>
          <w:rFonts w:ascii="宋体;SimSun" w:hAnsi="宋体;SimSun" w:cs="宋体;SimSun"/>
          <w:bCs/>
          <w:sz w:val="24"/>
        </w:rPr>
        <w:t>米、跳高、跳远、三级跳远、铅球（</w:t>
      </w:r>
      <w:r>
        <w:rPr>
          <w:rFonts w:cs="宋体;SimSun" w:ascii="宋体;SimSun" w:hAnsi="宋体;SimSun"/>
          <w:bCs/>
          <w:sz w:val="24"/>
        </w:rPr>
        <w:t>7.26</w:t>
      </w:r>
      <w:r>
        <w:rPr>
          <w:rFonts w:ascii="宋体;SimSun" w:hAnsi="宋体;SimSun" w:cs="宋体;SimSun"/>
          <w:bCs/>
          <w:sz w:val="24"/>
        </w:rPr>
        <w:t>公斤）、铁饼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公斤）、标枪（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克）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女子组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项）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4X100</w:t>
      </w:r>
      <w:r>
        <w:rPr>
          <w:rFonts w:ascii="宋体;SimSun" w:hAnsi="宋体;SimSun" w:cs="宋体;SimSun"/>
          <w:bCs/>
          <w:sz w:val="24"/>
        </w:rPr>
        <w:t>米接力、</w:t>
      </w:r>
      <w:r>
        <w:rPr>
          <w:rFonts w:cs="宋体;SimSun" w:ascii="宋体;SimSun" w:hAnsi="宋体;SimSun"/>
          <w:bCs/>
          <w:sz w:val="24"/>
        </w:rPr>
        <w:t>4X400</w:t>
      </w:r>
      <w:r>
        <w:rPr>
          <w:rFonts w:ascii="宋体;SimSun" w:hAnsi="宋体;SimSun" w:cs="宋体;SimSun"/>
          <w:bCs/>
          <w:sz w:val="24"/>
        </w:rPr>
        <w:t>米接力、跳高、跳远、三级跳远、铅球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公斤）、铁饼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公斤）、标枪（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克）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米混合接力顺序如下：学男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，学女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，女教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，男教师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，学女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，学男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，学女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，学男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。按名次发个人奖，不记团体总分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sz w:val="24"/>
        </w:rPr>
        <w:t>九、录取、计分及奖励办法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个人名次、计分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组取前八名，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计分，接力得分加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名人数不足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队</w:t>
      </w:r>
      <w:r>
        <w:rPr>
          <w:rFonts w:cs="宋体;SimSun" w:ascii="宋体;SimSun" w:hAnsi="宋体;SimSun"/>
          <w:bCs/>
          <w:sz w:val="24"/>
        </w:rPr>
        <w:t>),</w:t>
      </w:r>
      <w:r>
        <w:rPr>
          <w:rFonts w:ascii="宋体;SimSun" w:hAnsi="宋体;SimSun" w:cs="宋体;SimSun"/>
          <w:bCs/>
          <w:sz w:val="24"/>
        </w:rPr>
        <w:t>取消最后两个名次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实际参赛人（队）数不足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（队），不得比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某名次并列，其余名次顺延，其得分是：并列名次得分之和除以并列人数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各单项破校记录者，除名次分外，另加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获个人名次者给予物质奖励，破校纪录者颁发破纪录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二）团体名次及奖励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按学生男、女组得分之和取前三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总分相等时，按一、二、三</w:t>
      </w:r>
      <w:r>
        <w:rPr>
          <w:rFonts w:cs="宋体;SimSun" w:ascii="宋体;SimSun" w:hAnsi="宋体;SimSun"/>
          <w:bCs/>
          <w:sz w:val="24"/>
        </w:rPr>
        <w:t>······</w:t>
      </w:r>
      <w:r>
        <w:rPr>
          <w:rFonts w:ascii="宋体;SimSun" w:hAnsi="宋体;SimSun" w:cs="宋体;SimSun"/>
          <w:bCs/>
          <w:sz w:val="24"/>
        </w:rPr>
        <w:t>名次多者列前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团体名次被录取的单位给予奖励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sz w:val="24"/>
        </w:rPr>
        <w:t>十、号码分配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宋体;SimSun" w:hAnsi="宋体;SimSun" w:cs="宋体;SimSun"/>
          <w:bCs/>
          <w:sz w:val="24"/>
        </w:rPr>
        <w:t>各系按运动员号码域值表要求，编制本单位运动员号码（详见附表）。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539"/>
        <w:rPr/>
      </w:pPr>
      <w:r>
        <w:rPr>
          <w:rFonts w:ascii="宋体;SimSun" w:hAnsi="宋体;SimSun" w:cs="宋体;SimSun"/>
          <w:b/>
          <w:bCs/>
          <w:sz w:val="24"/>
        </w:rPr>
        <w:t>十一、大会要求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为了开好本届运动会，请各单位做好赛前各项准备工作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严格按照规定要求认真填写报名表，如超出规定，大会有权删减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参加比赛的运动员必须前后佩带同样的号码（跳高可佩带一个号码），否则不准参赛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运动员必须按“报名单”所报项目参加比赛，因故需替换项目的，应在运动会开幕前一天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以前，由所在单位提出书面申请，并加盖公章上报组委会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裁判员、工作人员由大会组委会聘请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本规程解释权归组委会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</w:t>
      </w:r>
    </w:p>
    <w:p>
      <w:pPr>
        <w:pStyle w:val="Normal"/>
        <w:spacing w:before="156" w:after="156"/>
        <w:ind w:right="1123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　　　　　　　燕山大学</w:t>
      </w:r>
      <w:r>
        <w:rPr>
          <w:rFonts w:ascii="宋体;SimSun" w:hAnsi="宋体;SimSun" w:cs="宋体;SimSun"/>
          <w:b/>
          <w:sz w:val="24"/>
        </w:rPr>
        <w:t>里仁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ind w:right="1124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181"/>
        <w:jc w:val="center"/>
        <w:rPr/>
      </w:pPr>
      <w:r>
        <w:rPr>
          <w:b/>
          <w:bCs/>
          <w:color w:val="000000"/>
          <w:sz w:val="24"/>
        </w:rPr>
        <w:t>大　会　纪　律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各单位运动员，要以团结、紧张、严肃、活泼的态度参加运动会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二、全体运动员要自始至终参加大会，</w:t>
      </w:r>
      <w:r>
        <w:rPr>
          <w:rFonts w:ascii="宋体;SimSun" w:hAnsi="宋体;SimSun" w:cs="宋体;SimSun"/>
          <w:bCs/>
          <w:color w:val="000000"/>
          <w:sz w:val="24"/>
        </w:rPr>
        <w:t>观众要</w:t>
      </w:r>
      <w:r>
        <w:rPr>
          <w:rFonts w:ascii="宋体;SimSun" w:hAnsi="宋体;SimSun" w:cs="宋体;SimSun"/>
          <w:bCs/>
          <w:color w:val="000000"/>
          <w:sz w:val="24"/>
        </w:rPr>
        <w:t>按指定地点坐好。要服从领导，遵守纪律，无比赛项目者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不得进入比赛场地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全体运动员要遵守大会规定，服从裁判。出现问题由单位领队向裁判长或仲裁委员会提出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四、严禁</w:t>
      </w:r>
      <w:r>
        <w:rPr>
          <w:rFonts w:ascii="宋体;SimSun" w:hAnsi="宋体;SimSun" w:cs="宋体;SimSun"/>
          <w:bCs/>
          <w:color w:val="000000"/>
          <w:sz w:val="24"/>
        </w:rPr>
        <w:t>冒名顶替</w:t>
      </w:r>
      <w:r>
        <w:rPr>
          <w:rFonts w:ascii="宋体;SimSun" w:hAnsi="宋体;SimSun" w:cs="宋体;SimSun"/>
          <w:bCs/>
          <w:color w:val="000000"/>
          <w:sz w:val="24"/>
        </w:rPr>
        <w:t>运动员参赛</w:t>
      </w:r>
      <w:r>
        <w:rPr>
          <w:rFonts w:ascii="宋体;SimSun" w:hAnsi="宋体;SimSun" w:cs="宋体;SimSun"/>
          <w:bCs/>
          <w:color w:val="000000"/>
          <w:sz w:val="24"/>
        </w:rPr>
        <w:t>。如有违犯，一经查出取消个人成绩和团体总分，并通报批评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五、</w:t>
      </w:r>
      <w:r>
        <w:rPr>
          <w:rFonts w:ascii="宋体;SimSun" w:hAnsi="宋体;SimSun" w:cs="宋体;SimSun"/>
          <w:bCs/>
          <w:color w:val="000000"/>
          <w:sz w:val="24"/>
        </w:rPr>
        <w:t>大会裁判组工作人员，必须按要求提前上岗并坚守工作岗位。暂时无任务者，也要坚守在场等待任务或参观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六、</w:t>
      </w:r>
      <w:r>
        <w:rPr>
          <w:rFonts w:ascii="宋体;SimSun" w:hAnsi="宋体;SimSun" w:cs="宋体;SimSun"/>
          <w:bCs/>
          <w:color w:val="000000"/>
          <w:sz w:val="24"/>
        </w:rPr>
        <w:t>全体裁判员，要秉公执法，对运动员严格管理，注意安全，保证大会顺利进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sz w:val="24"/>
        </w:rPr>
        <w:t>纪律组、保卫组在运动会期间，要认真负责，维护好会场内外秩序及保卫工作。非工作用车辆，禁止进入场内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八、</w:t>
      </w:r>
      <w:r>
        <w:rPr>
          <w:rFonts w:ascii="宋体;SimSun" w:hAnsi="宋体;SimSun" w:cs="宋体;SimSun"/>
          <w:bCs/>
          <w:color w:val="000000"/>
          <w:sz w:val="24"/>
        </w:rPr>
        <w:t>全体运动员、工作人员、参观人员要讲文明，保持场内外卫生，不</w:t>
      </w:r>
      <w:r>
        <w:rPr>
          <w:rFonts w:ascii="宋体;SimSun" w:hAnsi="宋体;SimSun" w:cs="宋体;SimSun"/>
          <w:bCs/>
          <w:color w:val="000000"/>
          <w:sz w:val="24"/>
        </w:rPr>
        <w:t>乱丢</w:t>
      </w:r>
      <w:r>
        <w:rPr>
          <w:rFonts w:ascii="宋体;SimSun" w:hAnsi="宋体;SimSun" w:cs="宋体;SimSun"/>
          <w:bCs/>
          <w:color w:val="000000"/>
          <w:sz w:val="24"/>
        </w:rPr>
        <w:t>纸屑</w:t>
      </w:r>
      <w:r>
        <w:rPr>
          <w:rFonts w:ascii="宋体;SimSun" w:hAnsi="宋体;SimSun" w:cs="宋体;SimSun"/>
          <w:bCs/>
          <w:color w:val="000000"/>
          <w:sz w:val="24"/>
        </w:rPr>
        <w:t>、饮用</w:t>
      </w:r>
      <w:r>
        <w:rPr>
          <w:rFonts w:ascii="宋体;SimSun" w:hAnsi="宋体;SimSun" w:cs="宋体;SimSun"/>
          <w:bCs/>
          <w:color w:val="000000"/>
          <w:sz w:val="24"/>
        </w:rPr>
        <w:t>水瓶</w:t>
      </w:r>
      <w:r>
        <w:rPr>
          <w:rFonts w:ascii="宋体;SimSun" w:hAnsi="宋体;SimSun" w:cs="宋体;SimSun"/>
          <w:bCs/>
          <w:color w:val="000000"/>
          <w:sz w:val="24"/>
        </w:rPr>
        <w:t>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裁　判　员　守　则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拥护中国共产党，热爱社会主义祖国，热爱体育事业，热爱体育竞赛裁判工作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刻苦钻研业务，精通本项规则和裁判法，积极参加实践，不断提高业务水平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严格履行裁判员职责，做到严肃、认真、公正、准确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作风正派，不徇私情，敢于同不良倾向作斗争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裁判员之间互相学习，互相尊重，互相支持，加强协作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服从领导，遵守纪律，执行任务时，精神饱满，服装整洁，仪表大方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运　动　员　守　则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拥护中国共产党，热爱社会主义祖国，热爱体育事业，勇攀高峰，为国</w:t>
      </w:r>
      <w:r>
        <w:rPr>
          <w:rFonts w:ascii="宋体;SimSun" w:hAnsi="宋体;SimSun" w:cs="宋体;SimSun"/>
          <w:bCs/>
          <w:color w:val="000000"/>
          <w:sz w:val="24"/>
        </w:rPr>
        <w:t>争光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刻苦训练，钻研业务，尊重教练，认真完成训练任务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赛出风格，赛出水平，胜不骄，败不馁，服从裁判，尊重对方，尊重观</w:t>
      </w:r>
      <w:r>
        <w:rPr>
          <w:rFonts w:ascii="宋体;SimSun" w:hAnsi="宋体;SimSun" w:cs="宋体;SimSun"/>
          <w:bCs/>
          <w:color w:val="000000"/>
          <w:sz w:val="24"/>
        </w:rPr>
        <w:t>众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讲文明，讲礼貌，讲卫生，讲道德，守秩序，守纪律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团结友爱，关心集体，勇于批评和自我批评，反对自由主义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尊重领导，服从裁判，遵守规章法令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勤俭节约，爱护公物，敢于同不良倾向作斗争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道德风尚奖”</w:t>
      </w:r>
      <w:r>
        <w:rPr>
          <w:rFonts w:ascii="宋体;SimSun" w:hAnsi="宋体;SimSun" w:cs="宋体;SimSun"/>
          <w:b/>
          <w:bCs/>
          <w:color w:val="000000"/>
          <w:sz w:val="24"/>
        </w:rPr>
        <w:t>评比条件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积极组织运动员参赛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严格遵守大会的各项规定，服从命令，听从指挥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参赛运动员作风好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观众席人数多，整齐，气氛热烈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五、入场</w:t>
      </w:r>
      <w:r>
        <w:rPr>
          <w:rFonts w:ascii="宋体;SimSun" w:hAnsi="宋体;SimSun" w:cs="宋体;SimSun"/>
          <w:bCs/>
          <w:color w:val="000000"/>
          <w:sz w:val="24"/>
        </w:rPr>
        <w:t>准备认真，队列整齐，情绪昂扬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效果</w:t>
      </w:r>
      <w:r>
        <w:rPr>
          <w:rFonts w:ascii="宋体;SimSun" w:hAnsi="宋体;SimSun" w:cs="宋体;SimSun"/>
          <w:bCs/>
          <w:color w:val="000000"/>
          <w:sz w:val="24"/>
        </w:rPr>
        <w:t>良</w:t>
      </w:r>
      <w:r>
        <w:rPr>
          <w:rFonts w:ascii="宋体;SimSun" w:hAnsi="宋体;SimSun" w:cs="宋体;SimSun"/>
          <w:bCs/>
          <w:color w:val="000000"/>
          <w:sz w:val="24"/>
        </w:rPr>
        <w:t>好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六、</w:t>
      </w:r>
      <w:r>
        <w:rPr>
          <w:rFonts w:ascii="宋体;SimSun" w:hAnsi="宋体;SimSun" w:cs="宋体;SimSun"/>
          <w:bCs/>
          <w:color w:val="000000"/>
          <w:sz w:val="24"/>
        </w:rPr>
        <w:t>发扬助人为乐，无私奉献的精神，积极为大会服务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sz w:val="24"/>
        </w:rPr>
        <w:t>宣传工作出色，积极投广播稿件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八、</w:t>
      </w:r>
      <w:r>
        <w:rPr>
          <w:rFonts w:ascii="宋体;SimSun" w:hAnsi="宋体;SimSun" w:cs="宋体;SimSun"/>
          <w:bCs/>
          <w:color w:val="000000"/>
          <w:sz w:val="24"/>
        </w:rPr>
        <w:t>单位及运动员个人均无严重违反大会要求现象。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九、</w:t>
      </w:r>
      <w:r>
        <w:rPr>
          <w:rFonts w:ascii="宋体;SimSun" w:hAnsi="宋体;SimSun" w:cs="宋体;SimSun"/>
          <w:bCs/>
          <w:color w:val="000000"/>
          <w:sz w:val="24"/>
        </w:rPr>
        <w:t>按参加单位评选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开　幕　式　会　序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裁判员、运动员入场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开会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升国旗、奏国歌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致开幕词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运动员代表</w:t>
      </w:r>
      <w:r>
        <w:rPr>
          <w:rFonts w:ascii="宋体;SimSun" w:hAnsi="宋体;SimSun" w:cs="宋体;SimSun"/>
          <w:bCs/>
          <w:color w:val="000000"/>
          <w:sz w:val="24"/>
        </w:rPr>
        <w:t>宣誓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裁判员、运动员退场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竞赛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闭　幕　式　会　序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运动员入场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宣布比赛成绩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宣布“道德风尚奖”评比结果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发奖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致闭幕词</w:t>
      </w:r>
    </w:p>
    <w:p>
      <w:pPr>
        <w:pStyle w:val="Normal"/>
        <w:ind w:firstLine="5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六、闭会、运动员退场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开幕式入场顺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机械工程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电气工程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电子工程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经济管理系</w:t>
      </w:r>
    </w:p>
    <w:p>
      <w:pPr>
        <w:pStyle w:val="Normal"/>
        <w:tabs>
          <w:tab w:val="clear" w:pos="420"/>
          <w:tab w:val="left" w:pos="3960" w:leader="none"/>
        </w:tabs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文法外语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主　席　团　名　单</w:t>
      </w:r>
    </w:p>
    <w:p>
      <w:pPr>
        <w:pStyle w:val="Normal"/>
        <w:ind w:firstLine="540"/>
        <w:rPr/>
      </w:pPr>
      <w:r>
        <w:rPr>
          <w:bCs/>
          <w:sz w:val="24"/>
        </w:rPr>
        <w:t>韩德才　刘新民　徐玉民　于　勇　张立杰　赫连华巍　李文波　左　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毕卫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殿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杜国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秋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赫连志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侯培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邦凡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王林海</w:t>
      </w:r>
    </w:p>
    <w:p>
      <w:pPr>
        <w:pStyle w:val="Normal"/>
        <w:ind w:first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以下以姓氏笔划为序）</w:t>
      </w:r>
    </w:p>
    <w:p>
      <w:pPr>
        <w:pStyle w:val="Normal"/>
        <w:ind w:left="540" w:hanging="0"/>
        <w:jc w:val="left"/>
        <w:rPr>
          <w:bCs/>
          <w:sz w:val="24"/>
        </w:rPr>
      </w:pPr>
      <w:r>
        <w:rPr>
          <w:bCs/>
          <w:sz w:val="24"/>
        </w:rPr>
        <w:t>王建国　田　高　冯增强　张　冬　宋　伟　辛克信　李继国　赵永新　郑安纲　周喜华　姜守厚　姜滦生　</w:t>
      </w:r>
    </w:p>
    <w:p>
      <w:pPr>
        <w:pStyle w:val="Normal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2"/>
        <w:jc w:val="center"/>
        <w:rPr/>
      </w:pPr>
      <w:r>
        <w:rPr>
          <w:b/>
          <w:bCs/>
          <w:sz w:val="24"/>
        </w:rPr>
        <w:t>组　委　会　名　单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主　任：刘新民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副主任：赫连华巍　李文波　左　莉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秘书长：李继国</w:t>
      </w:r>
    </w:p>
    <w:p>
      <w:pPr>
        <w:pStyle w:val="Normal"/>
        <w:ind w:left="1500" w:hanging="960"/>
        <w:rPr/>
      </w:pPr>
      <w:r>
        <w:rPr>
          <w:bCs/>
          <w:sz w:val="24"/>
        </w:rPr>
        <w:t>委　员：赵永新　张　冬　周喜华　郑安纲　尚雪梅　梁永丽　孙　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丽华</w:t>
      </w:r>
    </w:p>
    <w:p>
      <w:pPr>
        <w:pStyle w:val="Normal"/>
        <w:ind w:firstLine="13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郭秀霞</w:t>
      </w:r>
    </w:p>
    <w:p>
      <w:pPr>
        <w:pStyle w:val="Normal"/>
        <w:ind w:left="1500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00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仲　裁　委　员　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任：蒋石昆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员：许国玺　冯增强</w:t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奖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单</w:t>
      </w:r>
    </w:p>
    <w:p>
      <w:pPr>
        <w:pStyle w:val="Normal"/>
        <w:spacing w:before="156" w:after="156"/>
        <w:ind w:firstLine="540"/>
        <w:rPr>
          <w:bCs/>
          <w:sz w:val="24"/>
        </w:rPr>
      </w:pPr>
      <w:r>
        <w:rPr>
          <w:bCs/>
          <w:sz w:val="24"/>
        </w:rPr>
        <w:t>组长：王海燕</w:t>
      </w:r>
    </w:p>
    <w:p>
      <w:pPr>
        <w:pStyle w:val="Normal"/>
        <w:spacing w:before="156" w:after="156"/>
        <w:ind w:firstLine="540"/>
        <w:rPr>
          <w:bCs/>
          <w:sz w:val="24"/>
        </w:rPr>
      </w:pPr>
      <w:r>
        <w:rPr>
          <w:bCs/>
          <w:sz w:val="24"/>
        </w:rPr>
        <w:t>组员：张新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祥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戚玲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赵晓丹</w:t>
      </w:r>
    </w:p>
    <w:p>
      <w:pPr>
        <w:pStyle w:val="Normal"/>
        <w:spacing w:before="156" w:after="156"/>
        <w:ind w:firstLine="542"/>
        <w:jc w:val="center"/>
        <w:rPr/>
      </w:pPr>
      <w:r>
        <w:rPr>
          <w:b/>
          <w:bCs/>
          <w:sz w:val="24"/>
        </w:rPr>
        <w:t>工　作　人　员　名　单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挥：刘新民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挥：赫连华巍　李文波　左　莉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顾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问：蒋石昆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赵永新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ind w:firstLine="540"/>
        <w:rPr/>
      </w:pPr>
      <w:r>
        <w:rPr>
          <w:bCs/>
          <w:sz w:val="24"/>
        </w:rPr>
        <w:t>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李继国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3</w:t>
      </w:r>
      <w:r>
        <w:rPr>
          <w:bCs/>
          <w:sz w:val="24"/>
        </w:rPr>
        <w:t>人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张　冬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4</w:t>
      </w:r>
      <w:r>
        <w:rPr>
          <w:bCs/>
          <w:sz w:val="24"/>
        </w:rPr>
        <w:t>人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张　福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2</w:t>
      </w:r>
      <w:r>
        <w:rPr>
          <w:bCs/>
          <w:sz w:val="24"/>
        </w:rPr>
        <w:t>人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吴　畏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94</w:t>
      </w:r>
      <w:r>
        <w:rPr>
          <w:bCs/>
          <w:sz w:val="24"/>
        </w:rPr>
        <w:t>人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刘秦利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4</w:t>
      </w:r>
      <w:r>
        <w:rPr>
          <w:bCs/>
          <w:sz w:val="24"/>
        </w:rPr>
        <w:t>人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组组长：孙丽荣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组员：</w:t>
      </w:r>
      <w:r>
        <w:rPr>
          <w:bCs/>
          <w:sz w:val="24"/>
        </w:rPr>
        <w:t>1</w:t>
      </w:r>
      <w:r>
        <w:rPr>
          <w:bCs/>
          <w:sz w:val="24"/>
        </w:rPr>
        <w:t>人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医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生：赵大军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司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机：陈军平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30"/>
          <w:szCs w:val="30"/>
        </w:rPr>
        <w:t>裁判员名单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副总裁判长：许国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向前</w:t>
      </w:r>
    </w:p>
    <w:p>
      <w:pPr>
        <w:pStyle w:val="Normal"/>
        <w:rPr>
          <w:sz w:val="24"/>
        </w:rPr>
      </w:pPr>
      <w:r>
        <w:rPr>
          <w:sz w:val="24"/>
        </w:rPr>
        <w:t>径赛裁判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田赛裁判长：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rPr/>
      </w:pPr>
      <w:r>
        <w:rPr>
          <w:sz w:val="24"/>
        </w:rPr>
        <w:t>检录裁判长：王大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新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雨峰</w:t>
      </w:r>
    </w:p>
    <w:p>
      <w:pPr>
        <w:pStyle w:val="Normal"/>
        <w:rPr>
          <w:sz w:val="24"/>
        </w:rPr>
      </w:pP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江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国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rPr/>
      </w:pPr>
      <w:r>
        <w:rPr>
          <w:sz w:val="24"/>
        </w:rPr>
        <w:t>检查主裁判：贾天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</w:p>
    <w:p>
      <w:pPr>
        <w:pStyle w:val="Normal"/>
        <w:rPr>
          <w:sz w:val="24"/>
        </w:rPr>
      </w:pP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岩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光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利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争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岳浩</w:t>
      </w:r>
    </w:p>
    <w:p>
      <w:pPr>
        <w:pStyle w:val="Normal"/>
        <w:rPr/>
      </w:pPr>
      <w:r>
        <w:rPr>
          <w:sz w:val="24"/>
        </w:rPr>
        <w:t>发令主裁判：孟广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则兴</w:t>
      </w:r>
    </w:p>
    <w:p>
      <w:pPr>
        <w:pStyle w:val="Normal"/>
        <w:rPr>
          <w:sz w:val="24"/>
        </w:rPr>
      </w:pP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永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少华</w:t>
      </w:r>
    </w:p>
    <w:p>
      <w:pPr>
        <w:pStyle w:val="Normal"/>
        <w:rPr>
          <w:sz w:val="24"/>
        </w:rPr>
      </w:pPr>
      <w:r>
        <w:rPr>
          <w:sz w:val="24"/>
        </w:rPr>
        <w:t>终点主裁判：许国喜（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终点裁判员：丁龙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一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宝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明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厚荣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永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立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计时主裁判：王冠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</w:t>
      </w:r>
    </w:p>
    <w:p>
      <w:pPr>
        <w:pStyle w:val="Normal"/>
        <w:rPr>
          <w:sz w:val="24"/>
        </w:rPr>
      </w:pPr>
      <w:r>
        <w:rPr>
          <w:sz w:val="24"/>
        </w:rPr>
        <w:t>计时裁判员：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晓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保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春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力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国振</w:t>
      </w:r>
    </w:p>
    <w:p>
      <w:pPr>
        <w:pStyle w:val="Normal"/>
        <w:rPr>
          <w:sz w:val="24"/>
        </w:rPr>
      </w:pPr>
      <w:r>
        <w:rPr>
          <w:sz w:val="24"/>
        </w:rPr>
        <w:t>终点记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英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志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rPr>
          <w:sz w:val="24"/>
        </w:rPr>
      </w:pPr>
      <w:r>
        <w:rPr>
          <w:sz w:val="24"/>
        </w:rPr>
        <w:t>跳部主裁判：于佳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跳部裁判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洪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国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智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尚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瀚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明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彦虎</w:t>
      </w:r>
    </w:p>
    <w:p>
      <w:pPr>
        <w:pStyle w:val="Normal"/>
        <w:rPr/>
      </w:pPr>
      <w:r>
        <w:rPr>
          <w:sz w:val="24"/>
        </w:rPr>
        <w:t>掷部主裁判：贾桂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猛</w:t>
      </w:r>
    </w:p>
    <w:p>
      <w:pPr>
        <w:pStyle w:val="Normal"/>
        <w:rPr>
          <w:sz w:val="24"/>
        </w:rPr>
      </w:pPr>
      <w:r>
        <w:rPr>
          <w:sz w:val="24"/>
        </w:rPr>
        <w:t>掷部裁判员：韩永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俊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铁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大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雪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小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永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rPr/>
      </w:pPr>
      <w:r>
        <w:rPr>
          <w:sz w:val="24"/>
        </w:rPr>
        <w:t>编排、公告主裁判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</w:p>
    <w:p>
      <w:pPr>
        <w:pStyle w:val="Normal"/>
        <w:rPr>
          <w:sz w:val="24"/>
        </w:rPr>
      </w:pPr>
      <w:r>
        <w:rPr>
          <w:sz w:val="24"/>
        </w:rPr>
        <w:t>编排、公告裁判员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孝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晓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沙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刘小蕾</w:t>
      </w:r>
    </w:p>
    <w:p>
      <w:pPr>
        <w:pStyle w:val="Normal"/>
        <w:rPr>
          <w:sz w:val="24"/>
        </w:rPr>
      </w:pP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锦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兴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人（</w:t>
      </w:r>
      <w:r>
        <w:rPr>
          <w:sz w:val="24"/>
        </w:rPr>
        <w:t>5</w:t>
      </w:r>
      <w:r>
        <w:rPr>
          <w:sz w:val="24"/>
        </w:rPr>
        <w:t>名）</w:t>
      </w:r>
    </w:p>
    <w:p>
      <w:pPr>
        <w:pStyle w:val="Normal"/>
        <w:rPr/>
      </w:pP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传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竞赛组组长：杨广辉</w:t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5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九月十七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0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05      4005      5002      3004      1002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光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品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邓春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忠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05      2002      1003      4006      5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朱帅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延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学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21      2003      4001      4007      5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超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凯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4      1024      5005      4004      5001      300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晓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童川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俊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0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51      2055      5047      4077      1052      30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晨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晓茹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维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78      1066      5048      3054      2052      3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李琴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威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晨铄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晓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金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49      3055      1067      2053      4061      40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方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6      1051      2054      4065      5046      5050      10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庞燕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文卓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圆圆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丹丹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凤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度秋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3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13      4018      5009      2006      1006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韩验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永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23      3011      5011      4012      2008      4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延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安宝峰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亨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继聪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07      3003      4019      5010      1007      3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向名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童川</w:t>
            </w:r>
            <w:r>
              <w:rPr>
                <w:rFonts w:eastAsia="Times New Roman"/>
              </w:rPr>
              <w:t xml:space="preserve">    </w:t>
            </w:r>
            <w:r>
              <w:rPr/>
              <w:t>耿鹏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晓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戚东方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孝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1      2009      4017      1024      3012      5012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晓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瀚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江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京京</w:t>
            </w:r>
            <w:r>
              <w:rPr>
                <w:rFonts w:eastAsia="Times New Roman"/>
              </w:rPr>
              <w:t xml:space="preserve">    </w:t>
            </w:r>
            <w:r>
              <w:rPr/>
              <w:t>宁英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3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63      4087      4062      5058      1073      2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高芮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少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74      1054      3064      5059      2059      4063      5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庆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常晓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景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爱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64      3065      2053      1071      2060      5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一雯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立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丛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72      3066      4075      2057      5057      30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马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一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晨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0:00                            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3020      1025      2013      2015      3022      3019      4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长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付文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 </w:t>
            </w:r>
            <w:r>
              <w:rPr/>
              <w:t>罗舒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7      5008      3021      3018      5018      5017      4026      4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晓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存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启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鹏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志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5016      2016      2011      1030      5015      1011      4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边洪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俊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峻岩</w:t>
            </w:r>
            <w:r>
              <w:rPr>
                <w:rFonts w:eastAsia="Times New Roman"/>
              </w:rPr>
              <w:t xml:space="preserve">    </w:t>
            </w:r>
            <w:r>
              <w:rPr/>
              <w:t>付中原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中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允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0:10                            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80      4083      4091      2061      5069      1089      5068      30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温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殷丹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美珍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燕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久维</w:t>
            </w:r>
            <w:r>
              <w:rPr>
                <w:rFonts w:eastAsia="Times New Roman"/>
              </w:rPr>
              <w:t xml:space="preserve">    </w:t>
            </w:r>
            <w:r>
              <w:rPr/>
              <w:t>边少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77      2065      3072      5066      1056      3069      2066      30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凤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雪莉</w:t>
            </w:r>
            <w:r>
              <w:rPr>
                <w:rFonts w:eastAsia="Times New Roman"/>
              </w:rPr>
              <w:t xml:space="preserve">    </w:t>
            </w:r>
            <w:r>
              <w:rPr/>
              <w:t>苗文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丽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卢莉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92      5067      1055      3095      1079      2062      4090      5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丹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吕美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贲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敬贤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1      2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玉婵</w:t>
            </w:r>
            <w:r>
              <w:rPr>
                <w:rFonts w:eastAsia="Times New Roman"/>
              </w:rPr>
              <w:t xml:space="preserve">    </w:t>
            </w:r>
            <w:r>
              <w:rPr/>
              <w:t>彭建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0:20                      8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2      4016      3004      1002      1001      4001      5037      30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0:40                      9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3058      5046      4064      10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76      1051      3054      3092      50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00                              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7      3036      5026      1031      5024      4035      2018      4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本毅</w:t>
            </w:r>
            <w:r>
              <w:rPr>
                <w:rFonts w:eastAsia="Times New Roman"/>
              </w:rPr>
              <w:t xml:space="preserve">    </w:t>
            </w:r>
            <w:r>
              <w:rPr/>
              <w:t>亢大玮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相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文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32      2021      3005      1034      3033      4031      4032      3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余长智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宏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帅帅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天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江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3      1014      2020      2019      5025      1017      4033      5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华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薛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东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银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新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00                              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38      5039      2026      1040      3042      2029      1038      1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海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锋铭</w:t>
            </w:r>
            <w:r>
              <w:rPr>
                <w:rFonts w:eastAsia="Times New Roman"/>
              </w:rPr>
              <w:t xml:space="preserve">  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崇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岳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35      4041      4039      3040      3043      3041      1020      40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伯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岳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国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绍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成熙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8      1039      3044      4024      5029      5036      5040      2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佩斯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海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00                              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81      2078      2082      4090      1062      4103      5089      30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克成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岩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沙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雨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91      4104      1096      4100      1061      2079      3091      50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艳茹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珍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4      3090      5082      2083      2081      4105      508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长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曹莎莎</w:t>
            </w:r>
            <w:r>
              <w:rPr>
                <w:rFonts w:eastAsia="Times New Roman"/>
              </w:rPr>
              <w:t xml:space="preserve">  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江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55                              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33      2028      4042      4015      5040      1045      2031      3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井思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伟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启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2      4044      1046      3052      3041      2030      5042      30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思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少广</w:t>
            </w:r>
            <w:r>
              <w:rPr>
                <w:rFonts w:eastAsia="Times New Roman"/>
              </w:rPr>
              <w:t xml:space="preserve">    </w:t>
            </w:r>
            <w:r>
              <w:rPr/>
              <w:t>詹大桂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福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绍祥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>李庆军、</w:t>
            </w:r>
            <w:r>
              <w:rPr>
                <w:rFonts w:eastAsia="Times New Roman"/>
              </w:rPr>
              <w:t xml:space="preserve">   </w:t>
            </w:r>
            <w:r>
              <w:rPr/>
              <w:t>史文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6      5045      5005      1018      1019      3051      10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耀骞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晓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黄长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允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55                              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0      5072      1091      2069      2073      1066      2074      40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雅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霍梦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永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甜甜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春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78      1060      1059      4072      4061      4071      3079      507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男男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永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潘荷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4      2075      2070      4084      3080      5070      50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冠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林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丽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09:55                              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0      5083      3068      4102      1063      3084      3081      1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海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亚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莎莎</w:t>
            </w:r>
            <w:r>
              <w:rPr>
                <w:rFonts w:eastAsia="Times New Roman"/>
              </w:rPr>
              <w:t xml:space="preserve">    </w:t>
            </w:r>
            <w:r>
              <w:rPr/>
              <w:t>武立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燕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朱长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包钰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4      4070      4067      2079      2077      3083      3085      4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凤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珍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辉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莎莎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海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2      5079      1064      4101      1093      2078      3082      20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素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永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冯丹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6      50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云端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九月十七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0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06      3010      2002      5006      4016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章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广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延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2004      1001      5008      1022      5003      3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俊攀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存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思博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光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07      5004      2001      2006      1002      3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永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忠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05      3007      4017      5007      2003      1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光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岳红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超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0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70      4080      5049      3060      1051      5054      2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亚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文卓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国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53      4085      3062      3057      5052      20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春婕</w:t>
            </w:r>
            <w:r>
              <w:rPr>
                <w:rFonts w:eastAsia="Times New Roman"/>
              </w:rPr>
              <w:t xml:space="preserve">    </w:t>
            </w:r>
            <w:r>
              <w:rPr/>
              <w:t>贝萃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晓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51      5051      1052      4081      2057      30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晨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维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秀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74      3059      1069      2054      4086      50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黄静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晓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圆圆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程佳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30                             2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21      5014      3012      2008      1009      3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江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继聪</w:t>
            </w:r>
            <w:r>
              <w:rPr>
                <w:rFonts w:eastAsia="Times New Roman"/>
              </w:rPr>
              <w:t xml:space="preserve">    </w:t>
            </w:r>
            <w:r>
              <w:rPr/>
              <w:t>左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启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13      5013      3017      4018      2007      1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懂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向名哲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1026      4012      5010      3016      5016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亨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晓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冬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戚东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11      5015      1025      4022      3015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峻岩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江立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30                             23</w:t>
            </w:r>
            <w:r>
              <w:rPr/>
              <w:t>人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68      5063      1082      3055      4082      5060      2062      10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莎莎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笑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和二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敬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8      5061      1077      2063      4066      4088      5064      2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金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庆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彭建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亚娟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兰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明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少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67      1078      4080      2061      4089      2064      50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苏苏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楠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美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小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曾淑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翠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:00                            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23      2015      1010      4010      5022      3025      2012      3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 </w:t>
            </w:r>
            <w:r>
              <w:rPr/>
              <w:t>付文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魏连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充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贝洪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  </w:t>
            </w:r>
            <w:r>
              <w:rPr/>
              <w:t>罗舒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6      4013      5019      3020      4008      1028      3024      3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边洪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秘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小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长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晓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艳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1029      4011      2014      5021      1012      5020      4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新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鹏亮</w:t>
            </w:r>
            <w:r>
              <w:rPr>
                <w:rFonts w:eastAsia="Times New Roman"/>
              </w:rPr>
              <w:t xml:space="preserve">    </w:t>
            </w:r>
            <w:r>
              <w:rPr/>
              <w:t>祁瑞仓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穆永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本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:25                      8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37      3028      1001      4002      5009      3026      1002      4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:45                      7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51      4063      5056      3054      5055      4062      10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6:00                            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68      2065      2064      4094      4095      4083      2068      30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凤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曾淑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彦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牛慧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艳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京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83      1084      2067      1085      1086      4093      3074      20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海骄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娇娇</w:t>
            </w:r>
            <w:r>
              <w:rPr>
                <w:rFonts w:eastAsia="Times New Roman"/>
              </w:rPr>
              <w:t xml:space="preserve">    </w:t>
            </w:r>
            <w:r>
              <w:rPr/>
              <w:t>辛娅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55      30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红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00                              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28      5041      3033      4003      1031      2022      4028      2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银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葛建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俊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4      1016      1014      5042      2019      3053      5044      1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华文</w:t>
            </w:r>
            <w:r>
              <w:rPr>
                <w:rFonts w:eastAsia="Times New Roman"/>
              </w:rPr>
              <w:t xml:space="preserve">   </w:t>
            </w:r>
            <w:r>
              <w:rPr/>
              <w:t>李庆军、</w:t>
            </w:r>
            <w:r>
              <w:rPr>
                <w:rFonts w:eastAsia="Times New Roman"/>
              </w:rPr>
              <w:t xml:space="preserve">   </w:t>
            </w:r>
            <w:r>
              <w:rPr/>
              <w:t>薛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3      3032      2025      1015      3034      4015      4030      4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晶鑫</w:t>
            </w:r>
            <w:r>
              <w:rPr>
                <w:rFonts w:eastAsia="Times New Roman"/>
              </w:rPr>
              <w:t xml:space="preserve">    </w:t>
            </w:r>
            <w:r>
              <w:rPr/>
              <w:t>余长智</w:t>
            </w:r>
            <w:r>
              <w:rPr>
                <w:rFonts w:eastAsia="Times New Roman"/>
              </w:rPr>
              <w:t xml:space="preserve">  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肖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志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00                              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9      1043      3048      4040      3047      2033      1019      5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大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毛祥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立威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永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宝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晓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锦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42      1020      5032      5031      2032      1042      4043      4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井思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成熙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煜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明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思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计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付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9      4039      2027      5029      5033      3045      1018      2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岳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启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耀骞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伟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月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4:00                          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4      5078      1058      2075      4098      1092      5047      50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春媛</w:t>
            </w:r>
            <w:r>
              <w:rPr>
                <w:rFonts w:eastAsia="Times New Roman"/>
              </w:rPr>
              <w:t xml:space="preserve">  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康琼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晨虹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晓茹</w:t>
            </w:r>
            <w:r>
              <w:rPr>
                <w:rFonts w:eastAsia="Times New Roman"/>
              </w:rPr>
              <w:t xml:space="preserve">    </w:t>
            </w:r>
            <w:r>
              <w:rPr/>
              <w:t>栾丽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1      2072      3096      2074      1057      1060      4070      40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涛婧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甜甜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永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凤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97      2073      5077      4099      40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永飞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敬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:15                          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5      4030      4034      4035      4036      5038      3027      10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覃廷效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肖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昊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相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贵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景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1      2018      1003      3039      4037      5011      5034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宏途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文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学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朝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忠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36      2022      2023      2020      1017      3037      3038      10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亢大玮</w:t>
            </w:r>
            <w:r>
              <w:rPr>
                <w:rFonts w:eastAsia="Times New Roman"/>
              </w:rPr>
              <w:t xml:space="preserve">    </w:t>
            </w:r>
            <w:r>
              <w:rPr/>
              <w:t>葛建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东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伟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27      50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新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:15                              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71      1081      5070      5078      1057      2070      4097      3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林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6      1088      1058      5085      5084      3093      2059      30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庞永真</w:t>
            </w:r>
            <w:r>
              <w:rPr>
                <w:rFonts w:eastAsia="Times New Roman"/>
              </w:rPr>
              <w:t xml:space="preserve">    </w:t>
            </w:r>
            <w:r>
              <w:rPr/>
              <w:t>亢雅萌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春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爱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馨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96      2072      4073      4084      4075      1087      2069      307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祁聪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涛婧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冠男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圣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:15                              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86      4102      4078      2081      5064      1095      3087      10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雨娇</w:t>
            </w:r>
            <w:r>
              <w:rPr>
                <w:rFonts w:eastAsia="Times New Roman"/>
              </w:rPr>
              <w:t xml:space="preserve">    </w:t>
            </w:r>
            <w:r>
              <w:rPr/>
              <w:t>武立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琴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明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天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63      4069      1062      3088      5075      2077      2076      10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燕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艳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克成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帅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云端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2      5076      2083      2082      30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端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ind w:firstLine="5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表队报名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163"/>
        <w:gridCol w:w="98"/>
        <w:gridCol w:w="4163"/>
        <w:gridCol w:w="98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机械工程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领队：孙瑜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教练：刘志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男子组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1  </w:t>
            </w:r>
            <w:r>
              <w:rPr/>
              <w:t>郭俊攀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2  </w:t>
            </w:r>
            <w:r>
              <w:rPr/>
              <w:t>周忠国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100</w:t>
            </w:r>
            <w:r>
              <w:rPr/>
              <w:t>米接力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三级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3  </w:t>
            </w:r>
            <w:r>
              <w:rPr/>
              <w:t>郭学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三级跳远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5  </w:t>
            </w:r>
            <w:r>
              <w:rPr/>
              <w:t>宁英勇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7  </w:t>
            </w:r>
            <w:r>
              <w:rPr/>
              <w:t>戚东方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8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09  </w:t>
            </w:r>
            <w:r>
              <w:rPr/>
              <w:t>左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0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1  </w:t>
            </w:r>
            <w:r>
              <w:rPr/>
              <w:t>付中原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2  </w:t>
            </w:r>
            <w:r>
              <w:rPr/>
              <w:t>穆永超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3  </w:t>
            </w:r>
            <w:r>
              <w:rPr/>
              <w:t>于新成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4  </w:t>
            </w:r>
            <w:r>
              <w:rPr/>
              <w:t>李华文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5  </w:t>
            </w:r>
            <w:r>
              <w:rPr/>
              <w:t>刘忠波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7  </w:t>
            </w:r>
            <w:r>
              <w:rPr/>
              <w:t>李东明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8  </w:t>
            </w:r>
            <w:r>
              <w:rPr/>
              <w:t>张耀骞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19  </w:t>
            </w:r>
            <w:r>
              <w:rPr/>
              <w:t>马晓亮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0  </w:t>
            </w:r>
            <w:r>
              <w:rPr/>
              <w:t>李成熙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2  </w:t>
            </w:r>
            <w:r>
              <w:rPr/>
              <w:t>王思博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3  </w:t>
            </w:r>
            <w:r>
              <w:rPr/>
              <w:t>张延周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4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5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7  </w:t>
            </w:r>
            <w:r>
              <w:rPr/>
              <w:t>赵晓飞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8  </w:t>
            </w:r>
            <w:r>
              <w:rPr/>
              <w:t>闫晓坤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29  </w:t>
            </w:r>
            <w:r>
              <w:rPr/>
              <w:t>田鹏亮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0  </w:t>
            </w:r>
            <w:r>
              <w:rPr/>
              <w:t>陈俊佳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2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4  </w:t>
            </w:r>
            <w:r>
              <w:rPr/>
              <w:t>罗天敏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5  </w:t>
            </w:r>
            <w:r>
              <w:rPr/>
              <w:t>覃廷效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7  </w:t>
            </w:r>
            <w:r>
              <w:rPr/>
              <w:t>朱景泽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8  </w:t>
            </w:r>
            <w:r>
              <w:rPr/>
              <w:t>李岳鹏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39  </w:t>
            </w:r>
            <w:r>
              <w:rPr/>
              <w:t>孙佩斯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0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2  </w:t>
            </w:r>
            <w:r>
              <w:rPr/>
              <w:t>刘计伟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3  </w:t>
            </w:r>
            <w:r>
              <w:rPr/>
              <w:t>毛祥宇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4  </w:t>
            </w:r>
            <w:r>
              <w:rPr/>
              <w:t>周允刚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5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46  </w:t>
            </w:r>
            <w:r>
              <w:rPr/>
              <w:t>詹大桂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女子组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1  </w:t>
            </w:r>
            <w:r>
              <w:rPr/>
              <w:t>沈文卓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2  </w:t>
            </w:r>
            <w:r>
              <w:rPr/>
              <w:t>王亚维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100</w:t>
            </w:r>
            <w:r>
              <w:rPr/>
              <w:t>米接力、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3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4  </w:t>
            </w:r>
            <w:r>
              <w:rPr/>
              <w:t>张庆丽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6  </w:t>
            </w:r>
            <w:r>
              <w:rPr/>
              <w:t>李丽英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7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8  </w:t>
            </w:r>
            <w:r>
              <w:rPr/>
              <w:t>赵春媛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59  </w:t>
            </w:r>
            <w:r>
              <w:rPr/>
              <w:t>潘荷静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0  </w:t>
            </w:r>
            <w:r>
              <w:rPr/>
              <w:t>苏永洁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1  </w:t>
            </w:r>
            <w:r>
              <w:rPr/>
              <w:t>杨玉华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2  </w:t>
            </w:r>
            <w:r>
              <w:rPr/>
              <w:t>克成静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3  </w:t>
            </w:r>
            <w:r>
              <w:rPr/>
              <w:t>李燕燕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4  </w:t>
            </w:r>
            <w:r>
              <w:rPr/>
              <w:t>崔永青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7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8  </w:t>
            </w:r>
            <w:r>
              <w:rPr/>
              <w:t>度秋玥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69  </w:t>
            </w:r>
            <w:r>
              <w:rPr/>
              <w:t>张海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0  </w:t>
            </w:r>
            <w:r>
              <w:rPr/>
              <w:t>胡亚坤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2  </w:t>
            </w:r>
            <w:r>
              <w:rPr/>
              <w:t>马文慧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3  </w:t>
            </w:r>
            <w:r>
              <w:rPr/>
              <w:t>高芮红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5  </w:t>
            </w:r>
            <w:r>
              <w:rPr/>
              <w:t>王晓红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7  </w:t>
            </w:r>
            <w:r>
              <w:rPr/>
              <w:t>张庆丽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8  </w:t>
            </w:r>
            <w:r>
              <w:rPr/>
              <w:t>袁楠楠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79  </w:t>
            </w:r>
            <w:r>
              <w:rPr/>
              <w:t>贲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0  </w:t>
            </w:r>
            <w:r>
              <w:rPr/>
              <w:t>温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1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标枪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3  </w:t>
            </w:r>
            <w:r>
              <w:rPr/>
              <w:t>王海骄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4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5  </w:t>
            </w:r>
            <w:r>
              <w:rPr/>
              <w:t>辛娅雯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6  </w:t>
            </w:r>
            <w:r>
              <w:rPr/>
              <w:t>杨玉清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7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8  </w:t>
            </w:r>
            <w:r>
              <w:rPr/>
              <w:t>亢雅萌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89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0  </w:t>
            </w:r>
            <w:r>
              <w:rPr/>
              <w:t>胡雅坤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1  </w:t>
            </w:r>
            <w:r>
              <w:rPr/>
              <w:t>霍梦珍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2  </w:t>
            </w:r>
            <w:r>
              <w:rPr/>
              <w:t>武晨虹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3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4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5  </w:t>
            </w:r>
            <w:r>
              <w:rPr/>
              <w:t>王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96  </w:t>
            </w:r>
            <w:r>
              <w:rPr/>
              <w:t>王艳茹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177"/>
        <w:gridCol w:w="84"/>
        <w:gridCol w:w="4177"/>
        <w:gridCol w:w="84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子工程系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领队：方立华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教练：张玮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男子组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2  </w:t>
            </w:r>
            <w:r>
              <w:rPr/>
              <w:t>刘延飞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3  </w:t>
            </w:r>
            <w:r>
              <w:rPr/>
              <w:t>郭超飞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4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5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6  </w:t>
            </w:r>
            <w:r>
              <w:rPr/>
              <w:t>杨永利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7  </w:t>
            </w:r>
            <w:r>
              <w:rPr/>
              <w:t>向名哲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8  </w:t>
            </w:r>
            <w:r>
              <w:rPr/>
              <w:t>高继聪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9  </w:t>
            </w:r>
            <w:r>
              <w:rPr/>
              <w:t>刘瀚超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0  </w:t>
            </w:r>
            <w:r>
              <w:rPr/>
              <w:t>刘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2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3  </w:t>
            </w:r>
            <w:r>
              <w:rPr/>
              <w:t>杜海军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4  </w:t>
            </w:r>
            <w:r>
              <w:rPr/>
              <w:t>王向伟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5  </w:t>
            </w:r>
            <w:r>
              <w:rPr/>
              <w:t>付文斌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6  </w:t>
            </w:r>
            <w:r>
              <w:rPr/>
              <w:t>边洪影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7  </w:t>
            </w:r>
            <w:r>
              <w:rPr/>
              <w:t>李本毅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、跳远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8  </w:t>
            </w:r>
            <w:r>
              <w:rPr/>
              <w:t>崔文科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9  </w:t>
            </w:r>
            <w:r>
              <w:rPr/>
              <w:t>薛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0  </w:t>
            </w:r>
            <w:r>
              <w:rPr/>
              <w:t>刘海平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1  </w:t>
            </w:r>
            <w:r>
              <w:rPr/>
              <w:t>马宏途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2  </w:t>
            </w:r>
            <w:r>
              <w:rPr/>
              <w:t>葛建超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4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5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6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7  </w:t>
            </w:r>
            <w:r>
              <w:rPr/>
              <w:t>张永石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9  </w:t>
            </w:r>
            <w:r>
              <w:rPr/>
              <w:t>王大鹏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30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31  </w:t>
            </w:r>
            <w:r>
              <w:rPr/>
              <w:t>董伟康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32  </w:t>
            </w:r>
            <w:r>
              <w:rPr/>
              <w:t>赵思超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33  </w:t>
            </w:r>
            <w:r>
              <w:rPr/>
              <w:t>赵宝华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女子组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1  </w:t>
            </w:r>
            <w:r>
              <w:rPr/>
              <w:t>王晨阳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2  </w:t>
            </w:r>
            <w:r>
              <w:rPr/>
              <w:t>杜晓微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3  </w:t>
            </w:r>
            <w:r>
              <w:rPr/>
              <w:t>王亚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4  </w:t>
            </w:r>
            <w:r>
              <w:rPr/>
              <w:t>郝圆圆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5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6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7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8  </w:t>
            </w:r>
            <w:r>
              <w:rPr/>
              <w:t>马少慧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59  </w:t>
            </w:r>
            <w:r>
              <w:rPr/>
              <w:t>张爱琴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跳高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0  </w:t>
            </w:r>
            <w:r>
              <w:rPr/>
              <w:t>张丛娜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1  </w:t>
            </w:r>
            <w:r>
              <w:rPr/>
              <w:t>张美珍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2  </w:t>
            </w:r>
            <w:r>
              <w:rPr/>
              <w:t>杨敬贤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3  </w:t>
            </w:r>
            <w:r>
              <w:rPr/>
              <w:t>彭建红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4  </w:t>
            </w:r>
            <w:r>
              <w:rPr/>
              <w:t>曾淑娟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5  </w:t>
            </w:r>
            <w:r>
              <w:rPr/>
              <w:t>尹凤龙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6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7  </w:t>
            </w:r>
            <w:r>
              <w:rPr/>
              <w:t>杨娇娇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8  </w:t>
            </w:r>
            <w:r>
              <w:rPr/>
              <w:t>宋艳君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6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2  </w:t>
            </w:r>
            <w:r>
              <w:rPr/>
              <w:t>李涛婧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3  </w:t>
            </w:r>
            <w:r>
              <w:rPr/>
              <w:t>郑永飞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4  </w:t>
            </w:r>
            <w:r>
              <w:rPr/>
              <w:t>马甜甜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5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6  </w:t>
            </w:r>
            <w:r>
              <w:rPr/>
              <w:t>高云端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7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8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79  </w:t>
            </w:r>
            <w:r>
              <w:rPr/>
              <w:t>胡珍敏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80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81  </w:t>
            </w:r>
            <w:r>
              <w:rPr/>
              <w:t>陈凯丽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8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端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83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4177"/>
        <w:gridCol w:w="84"/>
        <w:gridCol w:w="4177"/>
        <w:gridCol w:w="8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工程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领队：梁永丽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教练：詹丽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男子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2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3  </w:t>
            </w:r>
            <w:r>
              <w:rPr/>
              <w:t>刘童川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4  </w:t>
            </w:r>
            <w:r>
              <w:rPr/>
              <w:t>邓春元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5  </w:t>
            </w:r>
            <w:r>
              <w:rPr/>
              <w:t>朱帅帅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6  </w:t>
            </w:r>
            <w:r>
              <w:rPr/>
              <w:t>章鹏伟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7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8  </w:t>
            </w:r>
            <w:r>
              <w:rPr/>
              <w:t>杨光亮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0  </w:t>
            </w:r>
            <w:r>
              <w:rPr/>
              <w:t>魏广富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1  </w:t>
            </w:r>
            <w:r>
              <w:rPr/>
              <w:t>安宝峰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2  </w:t>
            </w:r>
            <w:r>
              <w:rPr/>
              <w:t>李江峰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3  </w:t>
            </w:r>
            <w:r>
              <w:rPr/>
              <w:t>韩验龙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4  </w:t>
            </w:r>
            <w:r>
              <w:rPr/>
              <w:t>秦孝磊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5  </w:t>
            </w:r>
            <w:r>
              <w:rPr/>
              <w:t>江立威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6  </w:t>
            </w:r>
            <w:r>
              <w:rPr/>
              <w:t>田冬雷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7  </w:t>
            </w:r>
            <w:r>
              <w:rPr/>
              <w:t>懂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8  </w:t>
            </w:r>
            <w:r>
              <w:rPr/>
              <w:t>郝启文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19  </w:t>
            </w:r>
            <w:r>
              <w:rPr/>
              <w:t>罗舒贤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0  </w:t>
            </w:r>
            <w:r>
              <w:rPr/>
              <w:t>孙长江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1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4  </w:t>
            </w:r>
            <w:r>
              <w:rPr/>
              <w:t>李艳利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5  </w:t>
            </w:r>
            <w:r>
              <w:rPr/>
              <w:t>贝洪飞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6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7  </w:t>
            </w:r>
            <w:r>
              <w:rPr/>
              <w:t>张贵阳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8  </w:t>
            </w:r>
            <w:r>
              <w:rPr/>
              <w:t>时家辉</w:t>
            </w:r>
            <w:r>
              <w:rPr>
                <w:rFonts w:eastAsia="Times New Roman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29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0  </w:t>
            </w:r>
            <w:r>
              <w:rPr/>
              <w:t>崔健东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2  </w:t>
            </w:r>
            <w:r>
              <w:rPr/>
              <w:t>余长智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5  </w:t>
            </w:r>
            <w:r>
              <w:rPr/>
              <w:t>张江坡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6  </w:t>
            </w:r>
            <w:r>
              <w:rPr/>
              <w:t>亢大玮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7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8  </w:t>
            </w:r>
            <w:r>
              <w:rPr/>
              <w:t>韩伟冲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39  </w:t>
            </w:r>
            <w:r>
              <w:rPr/>
              <w:t>马朝阳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0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1  </w:t>
            </w:r>
            <w:r>
              <w:rPr/>
              <w:t>刘绍祥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2  </w:t>
            </w:r>
            <w:r>
              <w:rPr/>
              <w:t>王崇尚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3  </w:t>
            </w:r>
            <w:r>
              <w:rPr/>
              <w:t>郭国飞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4  </w:t>
            </w:r>
            <w:r>
              <w:rPr/>
              <w:t>袁海山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5  </w:t>
            </w:r>
            <w:r>
              <w:rPr/>
              <w:t>吴启亮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6  </w:t>
            </w:r>
            <w:r>
              <w:rPr/>
              <w:t>秦月峰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7  </w:t>
            </w:r>
            <w:r>
              <w:rPr/>
              <w:t>郝永强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8  </w:t>
            </w:r>
            <w:r>
              <w:rPr/>
              <w:t>姜立威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49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0  </w:t>
            </w:r>
            <w:r>
              <w:rPr/>
              <w:t>史文龙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1  </w:t>
            </w:r>
            <w:r>
              <w:rPr/>
              <w:t>黄长江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2  </w:t>
            </w:r>
            <w:r>
              <w:rPr/>
              <w:t>胡福兴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3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0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女子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4  </w:t>
            </w:r>
            <w:r>
              <w:rPr/>
              <w:t>李晨铄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6  </w:t>
            </w:r>
            <w:r>
              <w:rPr/>
              <w:t>庞燕源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7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8  </w:t>
            </w:r>
            <w:r>
              <w:rPr/>
              <w:t>张金敏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800</w:t>
            </w:r>
            <w:r>
              <w:rPr/>
              <w:t>米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59  </w:t>
            </w:r>
            <w:r>
              <w:rPr/>
              <w:t>赵晓雪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0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1  </w:t>
            </w:r>
            <w:r>
              <w:rPr/>
              <w:t>曹秀艳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2  </w:t>
            </w:r>
            <w:r>
              <w:rPr/>
              <w:t>贝萃琳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3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4  </w:t>
            </w:r>
            <w:r>
              <w:rPr/>
              <w:t>常晓静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5  </w:t>
            </w:r>
            <w:r>
              <w:rPr/>
              <w:t>吴立霞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6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7  </w:t>
            </w:r>
            <w:r>
              <w:rPr/>
              <w:t>史苏苏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8  </w:t>
            </w:r>
            <w:r>
              <w:rPr/>
              <w:t>杨莎莎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、铅球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69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0  </w:t>
            </w:r>
            <w:r>
              <w:rPr/>
              <w:t>边少蕊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1  </w:t>
            </w:r>
            <w:r>
              <w:rPr/>
              <w:t>王玉婵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2  </w:t>
            </w:r>
            <w:r>
              <w:rPr/>
              <w:t>吴雪莉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3  </w:t>
            </w:r>
            <w:r>
              <w:rPr/>
              <w:t>卢莉莉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4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5  </w:t>
            </w:r>
            <w:r>
              <w:rPr/>
              <w:t>李京京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6  </w:t>
            </w:r>
            <w:r>
              <w:rPr/>
              <w:t>王圣肖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7  </w:t>
            </w:r>
            <w:r>
              <w:rPr/>
              <w:t>刘馨禧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8  </w:t>
            </w:r>
            <w:r>
              <w:rPr/>
              <w:t>李男男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79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1  </w:t>
            </w:r>
            <w:r>
              <w:rPr/>
              <w:t>包钰伟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2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3  </w:t>
            </w:r>
            <w:r>
              <w:rPr/>
              <w:t>杜辉娟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4  </w:t>
            </w:r>
            <w:r>
              <w:rPr/>
              <w:t>朱长杰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5  </w:t>
            </w:r>
            <w:r>
              <w:rPr/>
              <w:t>杨莎莎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6  </w:t>
            </w:r>
            <w:r>
              <w:rPr/>
              <w:t>王雨娇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7  </w:t>
            </w:r>
            <w:r>
              <w:rPr/>
              <w:t>刘天宇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8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89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0  </w:t>
            </w:r>
            <w:r>
              <w:rPr/>
              <w:t>曹莎莎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1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2  </w:t>
            </w:r>
            <w:r>
              <w:rPr/>
              <w:t>刘晓曦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4  </w:t>
            </w:r>
            <w:r>
              <w:rPr/>
              <w:t>李红杰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5  </w:t>
            </w:r>
            <w:r>
              <w:rPr/>
              <w:t>吕美玲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6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097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177"/>
        <w:gridCol w:w="84"/>
        <w:gridCol w:w="4177"/>
        <w:gridCol w:w="84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经济管理系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领队：尚雪梅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教练：戚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男子组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1  </w:t>
            </w:r>
            <w:r>
              <w:rPr/>
              <w:t>张凯利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  <w:r>
              <w:rPr>
                <w:rFonts w:eastAsia="Times New Roman"/>
              </w:rPr>
              <w:t xml:space="preserve">   </w:t>
            </w:r>
            <w:r>
              <w:rPr/>
              <w:t>4×400</w:t>
            </w:r>
            <w:r>
              <w:rPr/>
              <w:t>米接力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3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5  </w:t>
            </w:r>
            <w:r>
              <w:rPr/>
              <w:t>王光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7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0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0  </w:t>
            </w:r>
            <w:r>
              <w:rPr/>
              <w:t>魏连甲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1  </w:t>
            </w:r>
            <w:r>
              <w:rPr/>
              <w:t>祁瑞仓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2  </w:t>
            </w:r>
            <w:r>
              <w:rPr/>
              <w:t>李亨杰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3  </w:t>
            </w:r>
            <w:r>
              <w:rPr/>
              <w:t>刘秘超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4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5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7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8  </w:t>
            </w:r>
            <w:r>
              <w:rPr/>
              <w:t>赵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19  </w:t>
            </w:r>
            <w:r>
              <w:rPr/>
              <w:t>耿鹏志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0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1  </w:t>
            </w:r>
            <w:r>
              <w:rPr/>
              <w:t>高志刚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2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3  </w:t>
            </w:r>
            <w:r>
              <w:rPr/>
              <w:t>赵志峰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铅球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5  </w:t>
            </w:r>
            <w:r>
              <w:rPr/>
              <w:t>杜中元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7  </w:t>
            </w:r>
            <w:r>
              <w:rPr/>
              <w:t>张允文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8  </w:t>
            </w:r>
            <w:r>
              <w:rPr/>
              <w:t>贾俊龙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29  </w:t>
            </w:r>
            <w:r>
              <w:rPr/>
              <w:t>马志明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0  </w:t>
            </w:r>
            <w:r>
              <w:rPr/>
              <w:t>杨肖亮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1 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4  </w:t>
            </w:r>
            <w:r>
              <w:rPr/>
              <w:t>李昊峰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5  </w:t>
            </w:r>
            <w:r>
              <w:rPr/>
              <w:t>王相月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7  </w:t>
            </w:r>
            <w:r>
              <w:rPr/>
              <w:t>王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8  </w:t>
            </w:r>
            <w:r>
              <w:rPr/>
              <w:t>董海华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39  </w:t>
            </w:r>
            <w:r>
              <w:rPr/>
              <w:t>陈岳东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4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41  </w:t>
            </w:r>
            <w:r>
              <w:rPr/>
              <w:t>沈振华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42  </w:t>
            </w:r>
            <w:r>
              <w:rPr/>
              <w:t>井思源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43  </w:t>
            </w:r>
            <w:r>
              <w:rPr/>
              <w:t>付玉杰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44  </w:t>
            </w:r>
            <w:r>
              <w:rPr/>
              <w:t>王少广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女子组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2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4  </w:t>
            </w:r>
            <w:r>
              <w:rPr/>
              <w:t>王一雯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5  </w:t>
            </w:r>
            <w:r>
              <w:rPr/>
              <w:t>徐丹丹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6  </w:t>
            </w:r>
            <w:r>
              <w:rPr/>
              <w:t>李亚娟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7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69  </w:t>
            </w:r>
            <w:r>
              <w:rPr/>
              <w:t>王艳红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0  </w:t>
            </w:r>
            <w:r>
              <w:rPr/>
              <w:t>邓凤洁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、铅球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1  </w:t>
            </w:r>
            <w:r>
              <w:rPr/>
              <w:t>李秀娟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2  </w:t>
            </w:r>
            <w:r>
              <w:rPr/>
              <w:t>赵美芳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4  </w:t>
            </w:r>
            <w:r>
              <w:rPr/>
              <w:t>黄静莹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5  </w:t>
            </w:r>
            <w:r>
              <w:rPr/>
              <w:t>鲁洪燕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跳高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6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7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8  </w:t>
            </w:r>
            <w:r>
              <w:rPr/>
              <w:t>李琴霞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9  </w:t>
            </w:r>
            <w:r>
              <w:rPr/>
              <w:t>闫方圆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1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2  </w:t>
            </w:r>
            <w:r>
              <w:rPr/>
              <w:t>和二英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3  </w:t>
            </w:r>
            <w:r>
              <w:rPr/>
              <w:t>周艳艳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4  </w:t>
            </w:r>
            <w:r>
              <w:rPr/>
              <w:t>尹冠男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5  </w:t>
            </w:r>
            <w:r>
              <w:rPr/>
              <w:t>宋春婕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6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三级跳远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8  </w:t>
            </w:r>
            <w:r>
              <w:rPr/>
              <w:t>于兰芳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89  </w:t>
            </w:r>
            <w:r>
              <w:rPr/>
              <w:t>杨小红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1  </w:t>
            </w:r>
            <w:r>
              <w:rPr/>
              <w:t>殷丹英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3  </w:t>
            </w:r>
            <w:r>
              <w:rPr/>
              <w:t>周文静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4  </w:t>
            </w:r>
            <w:r>
              <w:rPr/>
              <w:t>周彦春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5  </w:t>
            </w:r>
            <w:r>
              <w:rPr/>
              <w:t>牛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6  </w:t>
            </w:r>
            <w:r>
              <w:rPr/>
              <w:t>祁聪盈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8  </w:t>
            </w:r>
            <w:r>
              <w:rPr/>
              <w:t>杨康琼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99  </w:t>
            </w:r>
            <w:r>
              <w:rPr/>
              <w:t>马敬宇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100  </w:t>
            </w:r>
            <w:r>
              <w:rPr/>
              <w:t>贾海英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101  </w:t>
            </w:r>
            <w:r>
              <w:rPr/>
              <w:t>冯丹阳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102  </w:t>
            </w:r>
            <w:r>
              <w:rPr/>
              <w:t>武立宁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103  </w:t>
            </w:r>
            <w:r>
              <w:rPr/>
              <w:t>孙晓岩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10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105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4177"/>
        <w:gridCol w:w="84"/>
        <w:gridCol w:w="4177"/>
        <w:gridCol w:w="8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法外语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领队：郭秀霞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教练：王国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男子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1  </w:t>
            </w:r>
            <w:r>
              <w:rPr/>
              <w:t>曹晓波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2  </w:t>
            </w:r>
            <w:r>
              <w:rPr/>
              <w:t>张品鑫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3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标枪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6  </w:t>
            </w:r>
            <w:r>
              <w:rPr/>
              <w:t>张继东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7  </w:t>
            </w:r>
            <w:r>
              <w:rPr/>
              <w:t>岳红军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8  </w:t>
            </w:r>
            <w:r>
              <w:rPr/>
              <w:t>张存省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09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0  </w:t>
            </w:r>
            <w:r>
              <w:rPr/>
              <w:t>尹晓英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1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三级跳远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2  </w:t>
            </w:r>
            <w:r>
              <w:rPr/>
              <w:t>杨京京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3  </w:t>
            </w:r>
            <w:r>
              <w:rPr/>
              <w:t>刘志伟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4  </w:t>
            </w:r>
            <w:r>
              <w:rPr/>
              <w:t>李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5  </w:t>
            </w:r>
            <w:r>
              <w:rPr/>
              <w:t>李峻岩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6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8  </w:t>
            </w:r>
            <w:r>
              <w:rPr/>
              <w:t>杨鹏宇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19  </w:t>
            </w:r>
            <w:r>
              <w:rPr/>
              <w:t>孟小钟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0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1  </w:t>
            </w:r>
            <w:r>
              <w:rPr/>
              <w:t>王国庆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2  </w:t>
            </w:r>
            <w:r>
              <w:rPr/>
              <w:t>刘充伟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3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4  </w:t>
            </w:r>
            <w:r>
              <w:rPr/>
              <w:t>刘玉坤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5  </w:t>
            </w:r>
            <w:r>
              <w:rPr/>
              <w:t>王华玮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6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7  </w:t>
            </w:r>
            <w:r>
              <w:rPr/>
              <w:t>董新建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8  </w:t>
            </w:r>
            <w:r>
              <w:rPr/>
              <w:t>王银洋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29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0  </w:t>
            </w:r>
            <w:r>
              <w:rPr/>
              <w:t>赵锦晓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1  </w:t>
            </w:r>
            <w:r>
              <w:rPr/>
              <w:t>崔明远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2  </w:t>
            </w:r>
            <w:r>
              <w:rPr/>
              <w:t>曹煜龙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3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4  </w:t>
            </w:r>
            <w:r>
              <w:rPr/>
              <w:t>张玉哲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5  </w:t>
            </w:r>
            <w:r>
              <w:rPr/>
              <w:t>张伯阳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39  </w:t>
            </w:r>
            <w:r>
              <w:rPr/>
              <w:t>孙锋铭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2 </w:t>
            </w:r>
            <w:r>
              <w:rPr/>
              <w:t>李庆军、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、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3  </w:t>
            </w:r>
            <w:r>
              <w:rPr/>
              <w:t>张晶鑫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4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女子组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7  </w:t>
            </w:r>
            <w:r>
              <w:rPr/>
              <w:t>石晓茹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8  </w:t>
            </w:r>
            <w:r>
              <w:rPr/>
              <w:t>李威威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49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0  </w:t>
            </w:r>
            <w:r>
              <w:rPr/>
              <w:t>张凤敏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1  </w:t>
            </w:r>
            <w:r>
              <w:rPr/>
              <w:t>孟繁君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3  </w:t>
            </w:r>
            <w:r>
              <w:rPr/>
              <w:t>程佳佳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4  </w:t>
            </w:r>
            <w:r>
              <w:rPr/>
              <w:t>贾国敏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5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衫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7  </w:t>
            </w:r>
            <w:r>
              <w:rPr/>
              <w:t>李一真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59  </w:t>
            </w:r>
            <w:r>
              <w:rPr/>
              <w:t>魏景阳</w:t>
            </w: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0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2  </w:t>
            </w:r>
            <w:r>
              <w:rPr/>
              <w:t>刘翠平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3  </w:t>
            </w:r>
            <w:r>
              <w:rPr/>
              <w:t>高笑冉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4  </w:t>
            </w:r>
            <w:r>
              <w:rPr/>
              <w:t>孙明文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米、铁饼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5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6  </w:t>
            </w:r>
            <w:r>
              <w:rPr/>
              <w:t>苗文文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7  </w:t>
            </w:r>
            <w:r>
              <w:rPr/>
              <w:t>韩丹丹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8  </w:t>
            </w:r>
            <w:r>
              <w:rPr/>
              <w:t>王久维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69  </w:t>
            </w:r>
            <w:r>
              <w:rPr/>
              <w:t>胡燕敏</w:t>
            </w:r>
            <w:r>
              <w:rPr>
                <w:rFonts w:eastAsia="Times New Roman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0  </w:t>
            </w:r>
            <w:r>
              <w:rPr/>
              <w:t>贾林丹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跳远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2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铁饼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3  </w:t>
            </w:r>
            <w:r>
              <w:rPr/>
              <w:t>董丽捧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>跳远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5  </w:t>
            </w:r>
            <w:r>
              <w:rPr/>
              <w:t>刘帅丽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7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、三级跳远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79  </w:t>
            </w:r>
            <w:r>
              <w:rPr/>
              <w:t>高素英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0  </w:t>
            </w:r>
            <w:r>
              <w:rPr/>
              <w:t>王海林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1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2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、标枪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3  </w:t>
            </w:r>
            <w:r>
              <w:rPr/>
              <w:t>李亚雪</w:t>
            </w:r>
            <w:r>
              <w:rPr>
                <w:rFonts w:eastAsia="Times New Roman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4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5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6  </w:t>
            </w:r>
            <w:r>
              <w:rPr/>
              <w:t>庞永真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8  </w:t>
            </w:r>
            <w:r>
              <w:rPr/>
              <w:t>李江柳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89  </w:t>
            </w:r>
            <w:r>
              <w:rPr/>
              <w:t>贾沙沙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90  </w:t>
            </w:r>
            <w:r>
              <w:rPr/>
              <w:t>栾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91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>标枪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燕山大学最高纪录</w:t>
      </w:r>
      <w:r>
        <w:rPr>
          <w:b/>
          <w:sz w:val="24"/>
        </w:rPr>
        <w:t>(</w:t>
      </w:r>
      <w:r>
        <w:rPr>
          <w:b/>
          <w:sz w:val="24"/>
        </w:rPr>
        <w:t>男子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-01-0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绪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-01-0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延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-01-0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01.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佐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4.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佐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50.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隋成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:04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庆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:42.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庆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22.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冠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文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晓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晓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守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十项全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燕山大学最高纪录</w:t>
      </w:r>
      <w:r>
        <w:rPr>
          <w:b/>
          <w:sz w:val="24"/>
        </w:rPr>
        <w:t>(</w:t>
      </w:r>
      <w:r>
        <w:rPr>
          <w:b/>
          <w:sz w:val="24"/>
        </w:rPr>
        <w:t>女子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饶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饶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03.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晨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16.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亚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:12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:17.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美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:57.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:04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培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晓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07.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春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6.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郎小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丹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丹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爱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晓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竞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:40.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竞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:13.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竞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5:45.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敬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0"/>
        <w:gridCol w:w="1372"/>
        <w:gridCol w:w="1400"/>
        <w:gridCol w:w="802"/>
        <w:gridCol w:w="1301"/>
        <w:gridCol w:w="1316"/>
        <w:gridCol w:w="8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男子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女子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运动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运动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里仁学院首届运动会纪录</w:t>
      </w:r>
      <w:r>
        <w:rPr>
          <w:b/>
          <w:sz w:val="24"/>
        </w:rPr>
        <w:t>(</w:t>
      </w:r>
      <w:r>
        <w:rPr>
          <w:b/>
          <w:sz w:val="24"/>
        </w:rPr>
        <w:t>男子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俊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晓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晓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23.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清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</w:t>
            </w:r>
            <w:r>
              <w:rPr/>
              <w:t>5</w:t>
            </w:r>
            <w:r>
              <w:rPr/>
              <w:t>4.</w:t>
            </w:r>
            <w:r>
              <w:rPr/>
              <w:t>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:01.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峰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6.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华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东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文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召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晓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焦永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里仁学院首届运动会纪录</w:t>
      </w:r>
      <w:r>
        <w:rPr>
          <w:b/>
          <w:sz w:val="24"/>
        </w:rPr>
        <w:t>(</w:t>
      </w:r>
      <w:r>
        <w:rPr>
          <w:b/>
          <w:sz w:val="24"/>
        </w:rPr>
        <w:t>女子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73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荆翠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20.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12.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:15.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:15.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04.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:43.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文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法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静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云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莎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1"/>
        <w:rPr>
          <w:b/>
          <w:b/>
          <w:sz w:val="24"/>
        </w:rPr>
      </w:pPr>
      <w:r>
        <w:rPr>
          <w:b/>
          <w:sz w:val="24"/>
        </w:rPr>
        <w:t>里仁学院首届运动会异程接力纪录</w:t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79"/>
        <w:rPr/>
      </w:pPr>
      <w:r>
        <w:rPr>
          <w:b/>
          <w:sz w:val="24"/>
        </w:rPr>
        <w:t>电子工程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1</w:t>
      </w:r>
      <w:r>
        <w:rPr>
          <w:b/>
          <w:sz w:val="24"/>
        </w:rPr>
        <w:t>秒</w:t>
      </w:r>
      <w:r>
        <w:rPr>
          <w:b/>
          <w:sz w:val="24"/>
        </w:rPr>
        <w:t>36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4:00Z</dcterms:created>
  <dc:creator>jiangming</dc:creator>
  <dc:description/>
  <cp:keywords/>
  <dc:language>en-US</dc:language>
  <cp:lastModifiedBy>dingding</cp:lastModifiedBy>
  <dcterms:modified xsi:type="dcterms:W3CDTF">2006-09-15T00:32:00Z</dcterms:modified>
  <cp:revision>22</cp:revision>
  <dc:subject/>
  <dc:title>燕山大学里仁学院</dc:title>
</cp:coreProperties>
</file>