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9547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法学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机械、材料成型、过程装备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持续发展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境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电气、自动化、测控、生物医学、工业工程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化学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土木、建筑环境、通信、电子信息、电子科学、计算机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原理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经济学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原理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法学、政治学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英语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精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日语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ind w:firstLine="315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概论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土木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计算机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原理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经济学、法学、政治学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国贸、工商、会计、工业工程、电子商务、公共事业管理、旅游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ind w:firstLine="315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A</w:t>
            </w:r>
            <w:r>
              <w:rPr/>
              <w:t>（一）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（一）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英语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（一）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日语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ind w:firstLine="315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学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土木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计算机，</w:t>
            </w:r>
            <w:r>
              <w:rPr/>
              <w:t>02</w:t>
            </w:r>
            <w:r>
              <w:rPr/>
              <w:t>级重修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法学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经济与政治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政治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须携带</w:t>
      </w:r>
      <w:r>
        <w:rPr>
          <w:sz w:val="24"/>
        </w:rPr>
        <w:t>ID</w:t>
      </w:r>
      <w:r>
        <w:rPr>
          <w:sz w:val="24"/>
        </w:rPr>
        <w:t>卡参加补考考试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思想道德修养》、《哲学》两门课程在开学以后安排补考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具体考场请关注燕大－里仁学院－教育教学网站（或教务宣传栏）；</w:t>
      </w:r>
      <w:r>
        <w:rPr>
          <w:sz w:val="24"/>
        </w:rPr>
        <w:t>02</w:t>
      </w:r>
      <w:r>
        <w:rPr>
          <w:sz w:val="24"/>
        </w:rPr>
        <w:t>级、</w:t>
      </w:r>
      <w:r>
        <w:rPr>
          <w:sz w:val="24"/>
        </w:rPr>
        <w:t>05</w:t>
      </w:r>
      <w:r>
        <w:rPr>
          <w:sz w:val="24"/>
        </w:rPr>
        <w:t>级的各任课教师：于补考前一天到里仁学院教务部领取考场记录及补考学生名单、到印刷室领取试卷并且按时监考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11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里仁学院教务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1520"/>
        <w:rPr>
          <w:sz w:val="24"/>
        </w:rPr>
      </w:pPr>
      <w:r>
        <w:rPr>
          <w:sz w:val="24"/>
        </w:rPr>
        <w:t>2005-11-28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17:00Z</dcterms:created>
  <dc:creator>wfm</dc:creator>
  <dc:description/>
  <dc:language>en-US</dc:language>
  <cp:lastModifiedBy>jszx</cp:lastModifiedBy>
  <dcterms:modified xsi:type="dcterms:W3CDTF">2005-12-25T07:17:00Z</dcterms:modified>
  <cp:revision>2</cp:revision>
  <dc:subject/>
  <dc:title>科 目</dc:title>
</cp:coreProperties>
</file>