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1F2A62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1F2A62"/>
          <w:kern w:val="0"/>
          <w:sz w:val="33"/>
          <w:szCs w:val="33"/>
        </w:rPr>
        <w:t>河北省教育厅关于组织开展</w:t>
      </w:r>
      <w:r>
        <w:rPr>
          <w:rFonts w:eastAsia="微软雅黑" w:cs="宋体;SimSun" w:ascii="微软雅黑" w:hAnsi="微软雅黑"/>
          <w:color w:val="1F2A62"/>
          <w:kern w:val="0"/>
          <w:sz w:val="33"/>
          <w:szCs w:val="33"/>
        </w:rPr>
        <w:t>2017</w:t>
      </w:r>
      <w:r>
        <w:rPr>
          <w:rFonts w:ascii="微软雅黑" w:hAnsi="微软雅黑" w:cs="宋体;SimSun" w:eastAsia="微软雅黑"/>
          <w:color w:val="1F2A62"/>
          <w:kern w:val="0"/>
          <w:sz w:val="33"/>
          <w:szCs w:val="33"/>
        </w:rPr>
        <w:t>年河北省高校制图与构型能力大赛和三维设计大赛的通知</w:t>
      </w:r>
    </w:p>
    <w:p>
      <w:pPr>
        <w:pStyle w:val="Normal"/>
        <w:widowControl/>
        <w:spacing w:lineRule="atLeast" w:line="525"/>
        <w:jc w:val="center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时间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17-02-21       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访问次数：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kern w:val="0"/>
          <w:sz w:val="18"/>
          <w:szCs w:val="18"/>
        </w:rPr>
        <w:t>1488        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【字体：大 中 小 】 </w:t>
      </w:r>
    </w:p>
    <w:p>
      <w:pPr>
        <w:pStyle w:val="Normal"/>
        <w:widowControl/>
        <w:autoSpaceDE w:val="false"/>
        <w:spacing w:lineRule="exact" w: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冀教高函〔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17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〕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号</w:t>
      </w:r>
    </w:p>
    <w:p>
      <w:pPr>
        <w:pStyle w:val="Normal"/>
        <w:widowControl/>
        <w:autoSpaceDE w:val="false"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各有关高等学校：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为推动工程图学课程改革，提高大学生工程图表达和设计创新能力，为大学生搭建良好的展示交流平台，更好地服务于大学生创新创业，我厅决定组织开展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01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年河北省高校制图与构型能力大赛和河北省高校三维设计大赛，现就有关事项通知如下：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24"/>
        </w:rPr>
        <w:t>一、时间、地点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本次大赛将于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01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月举行（具体时间、地点另行通知）。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24"/>
        </w:rPr>
        <w:t>二、组织机构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大赛设立组织委员会，负责大赛的组织领导工作。大赛设立评审委员会，负责大赛的评审工作。组委会秘书处设在河北省工程图学学会，负责组委会交办的各项具体工作。本次大赛由河北省工程图学学会承办。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24"/>
        </w:rPr>
        <w:t>三、内容及要求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制图与构型能力大赛采用闭卷考试方式，时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20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分钟，要求考生自备绘图仪器。大赛内容包括组合体视图、图样表达、构型设计等。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三维设计大赛采用计算机操作考试方式，时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80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分钟，比赛用软件不限。大赛内容包括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D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零件及装配建模。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24"/>
        </w:rPr>
        <w:t>四、参赛对象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所有我省大中专院校均可组队自愿参赛，各大学也可以以学院为单位组队参赛。大赛分预赛和决赛两步进行，首先由各参赛院校自行命题进行预赛，选拔优胜者组队参加全省决赛，每队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名队员。各单位可分别参加制图与构型能力大赛和三维设计大赛两项大赛，但队员不能重叠。制图与构型能力大赛分机械类、土建类专业。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24"/>
        </w:rPr>
        <w:t>五、评选与奖励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大赛采取统一评分标准，分大学本科、高职高专、中专技校三个组，按实际参赛人数的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%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、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5%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、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5%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、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0%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评选特等奖、一等奖、二等奖和三等奖，其余为优秀奖。同时设立团体奖和最佳组织奖若干，对大赛成绩优秀和组织工作出色的单位予以表彰。比赛结束后，省教育厅正式公布获奖名单并颁发获奖证书。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24"/>
        </w:rPr>
        <w:t>六、报名要求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请各学校于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01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日前向大赛组委会提交河北省高校制图与构型能力大赛报名表（附件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，纸质版，一份）和河北省高校三维设计大赛报名表（附件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，纸质版，一份）。同时将报名表电子版发送到邮箱：</w:t>
      </w:r>
      <w:hyperlink r:id="rId3">
        <w:r>
          <w:rPr>
            <w:rStyle w:val="InternetLink"/>
            <w:rFonts w:eastAsia="方正仿宋_GBK;宋体" w:cs="宋体;SimSun" w:ascii="方正仿宋_GBK;宋体" w:hAnsi="方正仿宋_GBK;宋体"/>
            <w:color w:val="000000"/>
            <w:kern w:val="0"/>
            <w:sz w:val="24"/>
          </w:rPr>
          <w:t>cuizhy1960@126.com</w:t>
        </w:r>
        <w:r>
          <w:rPr>
            <w:rStyle w:val="InternetLink"/>
            <w:rFonts w:ascii="方正仿宋_GBK;宋体" w:hAnsi="方正仿宋_GBK;宋体" w:cs="宋体;SimSun" w:eastAsia="方正仿宋_GBK;宋体"/>
            <w:color w:val="000000"/>
            <w:kern w:val="0"/>
            <w:sz w:val="24"/>
          </w:rPr>
          <w:t>。</w:t>
        </w:r>
      </w:hyperlink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24"/>
        </w:rPr>
        <w:t>七、其它事项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大赛组委会秘书处地址、联系人及联系方式：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组委会秘书处：河北省工程图学学会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通讯地址：石家庄市裕翔街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号 河北科技大学机械学院；邮政编码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050018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；联系电话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0311-81668678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；联系人：崔振勇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301215113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）、高雪强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(13633216699)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。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附件及大赛活动进程，请关注“河北省制图大赛”公共邮箱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hbsztds@163.com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，邮箱密码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ztds113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。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其它未尽事宜由大赛组委会另行通知。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附件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河北省高校制图与构型能力大赛报名表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</w:rPr>
        <w:t xml:space="preserve">       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河北省高校三维设计大赛报名表</w:t>
      </w:r>
    </w:p>
    <w:p>
      <w:pPr>
        <w:pStyle w:val="Normal"/>
        <w:widowControl/>
        <w:autoSpaceDE w:val="false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jc w:val="righ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</w:rPr>
        <w:t xml:space="preserve">                               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河北省教育厅</w:t>
      </w:r>
    </w:p>
    <w:p>
      <w:pPr>
        <w:pStyle w:val="Normal"/>
        <w:widowControl/>
        <w:spacing w:lineRule="atLeast" w:line="440"/>
        <w:jc w:val="righ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</w:rPr>
        <w:t xml:space="preserve">                              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01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4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</w:rPr>
        <w:t xml:space="preserve">    </w:t>
      </w:r>
      <w:hyperlink r:id="rId4">
        <w:r>
          <w:rPr>
            <w:rStyle w:val="InternetLink"/>
            <w:rFonts w:ascii="方正仿宋_GBK;宋体" w:hAnsi="方正仿宋_GBK;宋体" w:cs="宋体;SimSun" w:eastAsia="方正仿宋_GBK;宋体"/>
            <w:color w:val="000000"/>
            <w:kern w:val="0"/>
            <w:sz w:val="24"/>
          </w:rPr>
          <w:t>附件下载</w:t>
        </w:r>
      </w:hyperlink>
    </w:p>
    <w:p>
      <w:pPr>
        <w:pStyle w:val="Normal"/>
        <w:widowControl/>
        <w:spacing w:lineRule="atLeast" w:line="525"/>
        <w:jc w:val="left"/>
        <w:rPr/>
      </w:pPr>
      <w:hyperlink r:id="rId5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18"/>
          </w:rPr>
          <w:t>【打印本页】</w:t>
        </w:r>
      </w:hyperlink>
      <w:r>
        <w:rPr>
          <w:rFonts w:ascii="微软雅黑" w:hAnsi="微软雅黑" w:cs="宋体;SimSun" w:eastAsia="微软雅黑"/>
          <w:kern w:val="0"/>
          <w:sz w:val="24"/>
        </w:rPr>
        <w:t>  </w:t>
      </w:r>
      <w:hyperlink r:id="rId6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18"/>
          </w:rPr>
          <w:t>【关闭窗口】</w:t>
        </w:r>
      </w:hyperlink>
      <w:r>
        <w:rPr>
          <w:rFonts w:ascii="微软雅黑" w:hAnsi="微软雅黑" w:cs="宋体;SimSun" w:eastAsia="微软雅黑"/>
          <w:kern w:val="0"/>
          <w:sz w:val="18"/>
          <w:szCs w:val="18"/>
        </w:rPr>
        <w:t>【责任编辑 】</w:t>
      </w:r>
    </w:p>
    <w:p>
      <w:pPr>
        <w:pStyle w:val="Normal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izhy1960@126.com" TargetMode="External"/><Relationship Id="rId4" Type="http://schemas.openxmlformats.org/officeDocument/2006/relationships/hyperlink" Target="http://www.hee.gov.cn/download.jsp?pathfile=/atm/7/20170221150605130.rar" TargetMode="External"/><Relationship Id="rId5" Type="http://schemas.openxmlformats.org/officeDocument/2006/relationships/hyperlink" Target="javascript:_self.print()" TargetMode="External"/><Relationship Id="rId6" Type="http://schemas.openxmlformats.org/officeDocument/2006/relationships/hyperlink" Target="javascript:window.close()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9:00Z</dcterms:created>
  <dc:creator>微软用户</dc:creator>
  <dc:description/>
  <cp:keywords/>
  <dc:language>en-US</dc:language>
  <cp:lastModifiedBy>微软用户</cp:lastModifiedBy>
  <dcterms:modified xsi:type="dcterms:W3CDTF">2017-03-20T07:11:00Z</dcterms:modified>
  <cp:revision>1</cp:revision>
  <dc:subject/>
  <dc:title>河北省教育厅关于组织开展2017年河北省高校制图与构型能力大赛和三维设计大赛的通知</dc:title>
</cp:coreProperties>
</file>