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各设区市、定州市、辛集市人力资源和社会保障局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生调配部门联系方式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1575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077"/>
        <w:gridCol w:w="1925"/>
        <w:gridCol w:w="1995"/>
        <w:gridCol w:w="2520"/>
        <w:gridCol w:w="1050"/>
      </w:tblGrid>
      <w:tr>
        <w:trPr>
          <w:trHeight w:val="46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传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编</w:t>
            </w:r>
          </w:p>
        </w:tc>
      </w:tr>
      <w:tr>
        <w:trPr>
          <w:trHeight w:val="46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河北省人力资源和社会保障厅人力资源市场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石家庄市新华区维明北大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号二楼政务服务大厅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号窗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0311-8861677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886162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1-88616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石家庄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市场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石家庄市槐安东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7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石家庄市政务服务中心一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1-861372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1-86137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sjzpinfo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500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承德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市场管理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承德市南营子大街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人力资源大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0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4-20501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4-2054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cdrcld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670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家口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市场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张家口市桥东区胜利北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3-20248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3-2024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zjkszyf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750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秦皇岛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中专毕业生就业指导办公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秦皇岛市海港区红旗北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39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金色未来商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房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35-3566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35-3566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qhdrcsc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660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唐山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中专毕业生就业指导办公室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唐山市路北区西山道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（唐山市人才市场）一楼毕分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5-22517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5-2251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tsbfb5191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63000</w:t>
            </w:r>
          </w:p>
        </w:tc>
      </w:tr>
      <w:tr>
        <w:trPr>
          <w:trHeight w:val="65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廊坊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市场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廊坊市广阳道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9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市场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6-21322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6-2132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lfjyb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65000</w:t>
            </w:r>
          </w:p>
        </w:tc>
      </w:tr>
      <w:tr>
        <w:trPr>
          <w:trHeight w:val="62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保定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市场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保定市七一中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市行政服务大厅四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2-3355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2-3355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bdszyf@sina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710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沧州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中专毕业生就业指导中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沧州市御河西路沧州市人力资源和社会保障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7-32065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7-3206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czbysjyzd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6100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衡水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市场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衡水市红旗大街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58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人力资源大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8-21055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8-2105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hsbfb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530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邢台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行政审批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邢台市钢铁北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行政服务中心人社局窗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9-26865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9-2686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xtrs2686591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540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邯郸市人力资源和社会保障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生指导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邯郸市丛台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4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0-31187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0-3118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bifenban114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5600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定州市人力资源和社会保障局就业促进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定州市中山东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7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人社局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房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2-25898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2-2589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Jiuyecujinke1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730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辛集市人力资源和社会保障局人事计划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辛集市市府街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政府大院人社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1-83221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311-83221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xjsrsj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05236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0T06:31:56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