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里仁学院党委定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燕山大学大学生活动中心举办社会主义荣辱观教育报告会。秦皇岛市原政协副主席、市“关心下一代工作委员会”常务主任韩以祥同志将莅临大会指导，报告由原秦皇岛市委党校校长齐九余教授主讲。报告会后将有结合荣辱观教育、反映大学生学习生活实际的精彩小品演出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2"/>
          <w:szCs w:val="32"/>
        </w:rPr>
        <w:t>欢迎广大师生踊跃参加！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生管理部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1:00Z</dcterms:created>
  <dc:creator>zln</dc:creator>
  <dc:description/>
  <cp:keywords/>
  <dc:language>en-US</dc:language>
  <cp:lastModifiedBy>zln</cp:lastModifiedBy>
  <dcterms:modified xsi:type="dcterms:W3CDTF">2006-04-11T09:06:00Z</dcterms:modified>
  <cp:revision>3</cp:revision>
  <dc:subject/>
  <dc:title>里仁学院党委定于2006年4月13日下午3：00在燕山大学大学生活动中心召开社会主义荣辱观教育报告会</dc:title>
</cp:coreProperties>
</file>