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6"/>
      </w:tblGrid>
      <w:tr>
        <w:trPr>
          <w:trHeight w:val="14580" w:hRule="atLeast"/>
        </w:trPr>
        <w:tc>
          <w:tcPr>
            <w:tcW w:w="10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关于办理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0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-200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学年春季学期重考课程的通知 </w:t>
            </w:r>
          </w:p>
          <w:p>
            <w:pPr>
              <w:pStyle w:val="Normal"/>
              <w:widowControl/>
              <w:spacing w:lineRule="atLeast" w:line="330" w:before="156" w:after="156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级本学期重考学生：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根据教学安排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办理本学期重考课程的申报和登记，学生需参照本专业春季学期，即二、四、六学期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含第七学期）教学计划开设的课程，自愿申请重考科目。</w:t>
            </w:r>
          </w:p>
          <w:p>
            <w:pPr>
              <w:pStyle w:val="Normal"/>
              <w:widowControl/>
              <w:spacing w:lineRule="atLeast" w:line="330"/>
              <w:ind w:firstLine="562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具体办理事宜说明：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学生凭学生证或校园卡到所在系秘书办公室进行申报和登记，没有特殊原因，他人不得代办。</w:t>
            </w:r>
          </w:p>
          <w:p>
            <w:pPr>
              <w:pStyle w:val="Normal"/>
              <w:widowControl/>
              <w:spacing w:lineRule="atLeast" w:line="330"/>
              <w:ind w:firstLine="5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办理地点及联系人：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机械工程系：学院行政楼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10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巩 蕊老师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工程系：学院行政楼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10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柏娜老师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气工程系：学院行政楼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10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煜妤老师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管理系：学院行政楼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6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 静老师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法外语系：学院行政楼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6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 芳老师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凡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、四、六、七学期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考试未通过、缓考、缺考、考试违纪、考试作弊的课程，必须按规定时间进行申报和登记后，方可参加考试；超过规定时间，教务部将不再办理，因欠学分影响留、降级和毕业，责任自负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具体课程的考试时间，请重考学生关注正常开课年级学生有关课程的教学进度和考试安排；教务部于考试前在学院“教学信息栏”公布具体考试安排，请同学们注意浏览，造成漏考现象，责任自负。</w:t>
            </w:r>
          </w:p>
          <w:p>
            <w:pPr>
              <w:pStyle w:val="Normal"/>
              <w:widowControl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里仁学院教务部</w:t>
            </w:r>
          </w:p>
          <w:p>
            <w:pPr>
              <w:pStyle w:val="Normal"/>
              <w:widowControl/>
              <w:spacing w:lineRule="atLeast" w:line="330"/>
              <w:ind w:firstLine="48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330"/>
              <w:ind w:first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43:00Z</dcterms:created>
  <dc:creator>wfm</dc:creator>
  <dc:description/>
  <cp:keywords/>
  <dc:language>en-US</dc:language>
  <cp:lastModifiedBy>软件仓库</cp:lastModifiedBy>
  <cp:lastPrinted>2007-03-22T08:50:00Z</cp:lastPrinted>
  <dcterms:modified xsi:type="dcterms:W3CDTF">2007-03-23T00:21:00Z</dcterms:modified>
  <cp:revision>8</cp:revision>
  <dc:subject/>
  <dc:title>关于办理2005-2006学年春季学期重考课程的通知 </dc:title>
</cp:coreProperties>
</file>