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里仁学院学生管理部、团委党支部整改提高方案</w:t>
      </w:r>
    </w:p>
    <w:p>
      <w:pPr>
        <w:pStyle w:val="Style15"/>
        <w:spacing w:lineRule="atLeast" w:line="240"/>
        <w:ind w:firstLine="480"/>
        <w:rPr/>
      </w:pPr>
      <w:r>
        <w:rPr>
          <w:color w:val="000000"/>
        </w:rPr>
        <w:t>里仁学院学生管理部、团委党支部先进性教育活动在校、院党委的正确领导下，院党委先教办和督导组的具体指导下，通过全体党员的共同努力，较好地完成了学习动员和分析评议阶段的各项任务，顺利地转入了整改提高阶段。整改提高阶段是先进性教育活动集中收到实效、真正成为群众满意工程的攻坚阶段。通过前两个阶段的工作，支部全体党员找准了自身存在的突出问题、差距及原因，明确了努力方向，达到了预期目的。根据校党委下发的《燕山大学保持共产党员先进性教育活动实施方案》的精神和要求，为切实做好我支部整改提高阶段的工作，特制定本工作方案。</w:t>
      </w:r>
    </w:p>
    <w:p>
      <w:pPr>
        <w:pStyle w:val="Style15"/>
        <w:spacing w:lineRule="atLeast" w:line="240"/>
        <w:ind w:firstLine="480"/>
        <w:rPr>
          <w:color w:val="000000"/>
        </w:rPr>
      </w:pPr>
      <w:r>
        <w:rPr>
          <w:color w:val="000000"/>
        </w:rPr>
        <w:t>一、指导思想：</w:t>
      </w:r>
    </w:p>
    <w:p>
      <w:pPr>
        <w:pStyle w:val="Style15"/>
        <w:spacing w:lineRule="atLeast" w:line="240"/>
        <w:ind w:firstLine="480"/>
        <w:rPr>
          <w:color w:val="000000"/>
        </w:rPr>
      </w:pPr>
      <w:r>
        <w:rPr>
          <w:color w:val="000000"/>
        </w:rPr>
        <w:t>坚持马列主义、毛泽东思想、邓小平理论和“三个代表”重要思想为指导，以《党章》为对照准则，按照胡锦涛总书记提出的“六个坚持” 的基本要求和学校针对不同岗位</w:t>
      </w:r>
      <w:r>
        <w:rPr>
          <w:color w:val="000000"/>
        </w:rPr>
        <w:t>保持共产党员先进性</w:t>
      </w:r>
      <w:r>
        <w:rPr>
          <w:color w:val="000000"/>
        </w:rPr>
        <w:t>提出</w:t>
      </w:r>
      <w:r>
        <w:rPr>
          <w:color w:val="000000"/>
        </w:rPr>
        <w:t>的具体要求</w:t>
      </w:r>
      <w:r>
        <w:rPr>
          <w:color w:val="000000"/>
        </w:rPr>
        <w:t>，在广泛征求意见、重点查摆问题的基础上，把支部查摆出来的党性党风和工作方面存在的主要问题，特别是广大干部群众反映强烈、影响到学生工作职能部门的形象的、涉及广大群众切身利益的问题，作为整改工作的重点。以切实解决问题为目的，进一步增强先进性意识、明确先进性标准、实践先进性要求，从而提高素质、服务群众、促进工作。着眼于保持党员的先进性和纯洁性，着眼于支部的长远建设，制定整改责任制，明确整改时限和责任人，以整改促进先进性教育的高质量，提高本职工作的高标准，并将先进性教育活动中的经验加以总结，真正建立起规范化、制度化、科学化的长效机制。</w:t>
      </w:r>
    </w:p>
    <w:p>
      <w:pPr>
        <w:pStyle w:val="Normal"/>
        <w:spacing w:lineRule="atLeast" w:line="240"/>
        <w:ind w:firstLine="240"/>
        <w:rPr>
          <w:color w:val="000000"/>
          <w:sz w:val="24"/>
        </w:rPr>
      </w:pPr>
      <w:r>
        <w:rPr>
          <w:color w:val="000000"/>
          <w:sz w:val="24"/>
        </w:rPr>
        <w:t>二、整改的主要问题：</w:t>
      </w:r>
    </w:p>
    <w:p>
      <w:pPr>
        <w:pStyle w:val="Normal"/>
        <w:spacing w:lineRule="atLeast" w:line="24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color w:val="000000"/>
          <w:sz w:val="24"/>
        </w:rPr>
        <w:t>结合党性分析材料的深入剖析，找出存在的共性问题：政治理论学习和业务学习不够，应有效开展思想建设工作，保持健康向上的学习氛围，</w:t>
      </w:r>
      <w:r>
        <w:rPr>
          <w:sz w:val="24"/>
        </w:rPr>
        <w:t>对党员加强教育、管理，提高党员</w:t>
      </w:r>
      <w:r>
        <w:rPr>
          <w:color w:val="000000"/>
          <w:sz w:val="24"/>
        </w:rPr>
        <w:t>的思想水平和认识能力</w:t>
      </w:r>
      <w:r>
        <w:rPr>
          <w:sz w:val="24"/>
        </w:rPr>
        <w:t>，进一步充分发挥党支部的战斗堡垒作用和党员的先锋模范作用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>支部党员之间平时接触少，互相了解不够。应</w:t>
      </w:r>
      <w:r>
        <w:rPr>
          <w:color w:val="000000"/>
          <w:sz w:val="24"/>
        </w:rPr>
        <w:t>抓好支部建设的载体，加强党员队伍建设，提高队伍素质，加强党员之间、同事之间的沟通和团结，充分调动每个党员的积极性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color w:val="000000"/>
          <w:sz w:val="24"/>
        </w:rPr>
        <w:t>支部联系群众、深入群众开展工作还不够，</w:t>
      </w:r>
      <w:r>
        <w:rPr>
          <w:sz w:val="24"/>
        </w:rPr>
        <w:t>发挥基层战斗堡垒作用表现不明显不突出，应经常深入生活，了解群众的实际情况，树立为学生服务思想，继续保持校优秀党支部的成绩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color w:val="000000"/>
          <w:sz w:val="24"/>
        </w:rPr>
        <w:t>党员活动开展较少，活动形式单调。支部要</w:t>
      </w:r>
      <w:r>
        <w:rPr>
          <w:sz w:val="24"/>
        </w:rPr>
        <w:t>充分利用校园资源，</w:t>
      </w:r>
      <w:r>
        <w:rPr>
          <w:color w:val="000000"/>
          <w:sz w:val="24"/>
        </w:rPr>
        <w:t>丰富党员活动形式，定期过好高质量的组织生活。</w:t>
      </w:r>
      <w:r>
        <w:rPr>
          <w:sz w:val="24"/>
        </w:rPr>
        <w:t>定期组织教工锻炼身体，多开展和组织球类、棋类比赛，搞好职工的业余文化生活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color w:val="000000"/>
          <w:sz w:val="24"/>
        </w:rPr>
        <w:t>提高领导水平，进一步加强党建工作，增强党支部的战斗力、凝聚力，</w:t>
      </w:r>
      <w:r>
        <w:rPr>
          <w:sz w:val="24"/>
        </w:rPr>
        <w:t>为学院的发展建设贡献力量，促进学院学生管理工作、团学工作、就业工作更上新高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三、整改目标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近期整改目标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落实保持先进性教育活动成果，坚持形成良好学习风气，在实践中不断抓好组织建设和制度建设，不断提高党员政治素质和理论水平。注意提高党员的业务工作能力，提倡和鼓励党员在业务工作发挥表率作用。支部工作要认真落实书记责任制，加强监督与管理力度，保证党员定期过组织生活。进一步抓好民主生活会。继承和发扬党的三大优良作风和“保先”教育所带来的思想教育的好作风、好风气。对支部的各项活动要做到记录内容详细、真实可靠、质量合格，并由支部委员会审核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中长期整改目标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建立健全党支部各项规章制度，使支部工作有章可循，定期开展支部活动，使同志增进友谊，增强党支部的凝聚力。加强党员的思想作风、业务素质建设要求每一个党员严格要求自己，时刻牢记党的纪律，做一个合格的共产党员。形成规范化、制度化、科学化的长效机制。支委会工作完备有力，各项制度操作有效，党员自觉实践“三个代表”重要思想及党员先进性的具体要求，自觉发挥先锋模范作用，自觉地接受群众的监督。要重视和努力做好支部的组织发展工作，加强对入党积极分子、重点发展对象的教育和培养，提高党员素质，严格把关，为党组织输入优秀人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四、整改措施：</w:t>
      </w:r>
    </w:p>
    <w:p>
      <w:pPr>
        <w:pStyle w:val="Style15"/>
        <w:spacing w:lineRule="atLeast" w:line="240"/>
        <w:ind w:firstLine="480"/>
        <w:rPr/>
      </w:pPr>
      <w:r>
        <w:rPr/>
        <w:t>1.</w:t>
      </w:r>
      <w:r>
        <w:rPr/>
        <w:t>加强党员理论学习的组织管理工作。</w:t>
      </w:r>
      <w:r>
        <w:rPr/>
        <w:t>一方面，把学习理论与改造世界观、推动实际工作结合起来，在真学、真懂、真信、真用上下功夫，切实把理论学习内容落实在党员的工作岗位上，体现在党员的实际行动中；另一方面，把组织党员集中学习和引导党员自学结合起来，激发党员精心研读政治理论的内在动力，形成学习理论和党的路线、方针、政策的浓厚氛围。要妥善处理好工学矛盾，按内容和性质选择学习时间和学习方式，做到两不误、两促进。健全和完善党员学习制度，认真学习实践“三个代表”重要思想，全面贯彻落实党的“十六大”精神，对党的方针、政策及有关重要指示及时进行学习。加强对党员及积极分子培养教育，保持共产党员的先进性、纯洁性、组织性。</w:t>
      </w:r>
      <w:r>
        <w:rPr/>
        <w:t>同时，支部要根据开展工作的需要，支持、协助做好业务理论和业务能力的培训工作</w:t>
      </w:r>
      <w:r>
        <w:rPr/>
        <w:t>。</w:t>
      </w:r>
    </w:p>
    <w:p>
      <w:pPr>
        <w:pStyle w:val="Style15"/>
        <w:spacing w:lineRule="atLeast" w:line="240"/>
        <w:ind w:firstLine="480"/>
        <w:rPr/>
      </w:pPr>
      <w:r>
        <w:rPr>
          <w:color w:val="000000"/>
        </w:rPr>
        <w:t>2.</w:t>
      </w:r>
      <w:r>
        <w:rPr>
          <w:color w:val="000000"/>
        </w:rPr>
        <w:t>加强党员队伍建设，</w:t>
      </w:r>
      <w:r>
        <w:rPr>
          <w:color w:val="000000"/>
        </w:rPr>
        <w:t>抓好支部建设的载体</w:t>
      </w:r>
      <w:r>
        <w:rPr>
          <w:color w:val="000000"/>
        </w:rPr>
        <w:t>，增强党员责任意识，使党员工作职能部门真正成为党员发挥先锋模范作用的重要阵地。支部活动是让群众了解支部工作的窗口，也是提高党组织吸引力的有效方法。</w:t>
      </w:r>
      <w:r>
        <w:rPr>
          <w:color w:val="000000"/>
        </w:rPr>
        <w:t>开展形式多样的党员活动</w:t>
      </w:r>
      <w:r>
        <w:rPr>
          <w:color w:val="000000"/>
        </w:rPr>
        <w:t>，</w:t>
      </w:r>
      <w:r>
        <w:rPr>
          <w:color w:val="000000"/>
        </w:rPr>
        <w:t>建立支部保持党员先进性的示范性阵地。进一步健全党员大会制度和民主生活会制度，争取党员大会每年不少于四次，民主生活会每半年开一次。</w:t>
      </w:r>
      <w:r>
        <w:rPr>
          <w:color w:val="000000"/>
        </w:rPr>
        <w:t>以便增进相互了解，经常性地进行共产党员保持先进性教育活动，巩固成果</w:t>
      </w:r>
      <w:r>
        <w:rPr>
          <w:color w:val="000000"/>
        </w:rPr>
        <w:t>，引导党员开展批评和自我批评，健全党内监督机制，</w:t>
      </w:r>
      <w:r>
        <w:rPr>
          <w:color w:val="000000"/>
        </w:rPr>
        <w:t>实现共同</w:t>
      </w:r>
      <w:r>
        <w:rPr>
          <w:color w:val="000000"/>
        </w:rPr>
        <w:t>进步</w:t>
      </w:r>
      <w:r>
        <w:rPr>
          <w:color w:val="000000"/>
        </w:rPr>
        <w:t>，对某方面问题突出的党员认真帮助，对经教育不改、不符合党员条件的，要根据党章和有关规定，按程序进行组织处理，促进党员队伍整体素质不断提高。</w:t>
      </w:r>
      <w:r>
        <w:rPr>
          <w:color w:val="000000"/>
        </w:rPr>
        <w:t>支部要定期向群众征求工作意见建议，逐步探索建立支部党员教育管理工作的长效机制。</w:t>
      </w:r>
      <w:r>
        <w:rPr/>
        <w:t xml:space="preserve"> </w:t>
      </w:r>
    </w:p>
    <w:p>
      <w:pPr>
        <w:pStyle w:val="Style15"/>
        <w:spacing w:lineRule="atLeast" w:line="240"/>
        <w:ind w:firstLine="480"/>
        <w:rPr/>
      </w:pPr>
      <w:r>
        <w:rPr/>
        <w:t>3.</w:t>
      </w:r>
      <w:r>
        <w:rPr/>
        <w:t>深入群众开展工作：通过校园网上先进性教育专栏、宣传窗、《学生工作简报》、《华年》刊物等媒体，组织学习交流会、个别交谈等方式，及时让教职工和广大学生了解支部工作动态，</w:t>
      </w:r>
      <w:r>
        <w:rPr>
          <w:color w:val="000000"/>
        </w:rPr>
        <w:t>宣传整改工作取得的成效和集中教育活动取得的成果，宣传集中教育活动中涌现出的先进集体和先进个人，充分展示广大党员干部的良好精神风貌。要把整改提高与促进各项工作紧密结合起来，</w:t>
      </w:r>
      <w:r>
        <w:rPr/>
        <w:t>增进与其他职能部门沟通，长期广泛征求意见。完善公示制度，发展入党积极分子、发展党员、推出新的工作措施，都要采取事前公示制度，广泛征求群众意见，做到公开、公正、公平。认真树立服务学生的意识，尽可能地帮助学生克服思想、生活方面的困难，听取服务对象反馈的意见，保障学生管理工作、团学工作、就业工作取得新的更大成绩。</w:t>
      </w:r>
    </w:p>
    <w:p>
      <w:pPr>
        <w:pStyle w:val="Style15"/>
        <w:spacing w:lineRule="atLeast" w:line="24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力所能及地开展文体活动。在不影响正常工作的前提下，组织支部几个职能部门的职工积极锻炼身体，开展棋牌、球类等有益活动；组织友谊比赛，丰富职工业余文化生活，让大家受教育于活动之中，长知识于谈笑之间，多一些轻松的氛围和相互沟通的机会。进而把职工的思想和行动进一步统一到弘扬正气、爱岗奉献、积极进取、开拓创新方面来，有力地保证了支部健康向上的良好氛围得到巩固和升华。</w:t>
      </w:r>
    </w:p>
    <w:p>
      <w:pPr>
        <w:pStyle w:val="Style15"/>
        <w:spacing w:lineRule="atLeast" w:line="24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注重发挥领导干部的带头作用。党员领导干部要带头落实整改措施，自觉接受群众监督，要求党员做到的，领导干部首先做好，发挥表率作用。领导机关要带头抓好整改，进一步转变作风，求真务实，改进工作，提高效率，推动整改提高阶段工作扎实开展。多深入职工，了解所思所想，摸清思想状况，及时有效地解决现实思想问题，成为认真贯彻“三个代表”重要思想的组织者、推动者、实践者。</w:t>
      </w:r>
      <w:r>
        <w:rPr>
          <w:color w:val="000000"/>
        </w:rPr>
        <w:t>加强支委自身建设，提高工作水平</w:t>
      </w:r>
      <w:r>
        <w:rPr>
          <w:color w:val="000000"/>
        </w:rPr>
        <w:t>,</w:t>
      </w:r>
      <w:r>
        <w:rPr>
          <w:color w:val="000000"/>
        </w:rPr>
        <w:t>完善支委工作制度，总结工作</w:t>
      </w:r>
      <w:r>
        <w:rPr>
          <w:color w:val="000000"/>
        </w:rPr>
        <w:t>经验</w:t>
      </w:r>
      <w:r>
        <w:rPr>
          <w:color w:val="000000"/>
        </w:rPr>
        <w:t>，研究部署任务</w:t>
      </w:r>
      <w:r>
        <w:rPr>
          <w:color w:val="000000"/>
        </w:rPr>
        <w:t>,</w:t>
      </w:r>
      <w:r>
        <w:rPr>
          <w:color w:val="000000"/>
        </w:rPr>
        <w:t>及时在支委中统一认识，形成合力</w:t>
      </w:r>
      <w:r>
        <w:rPr>
          <w:color w:val="000000"/>
        </w:rPr>
        <w:t>。落实领导责任和工作责任。小组组长要认真抓好分管党小组党员的整改提高工作。对每项整改任务，都要明确责任人和完成时间，落实到位，认真督查。</w:t>
      </w:r>
      <w:r>
        <w:rPr>
          <w:color w:val="000000"/>
        </w:rPr>
        <w:t>建立健全支部的其他工作制度，把支部工作纳入制度化、规范化的轨道上去</w:t>
      </w:r>
      <w:r>
        <w:rPr>
          <w:color w:val="000000"/>
        </w:rPr>
        <w:t>。</w:t>
      </w:r>
    </w:p>
    <w:p>
      <w:pPr>
        <w:pStyle w:val="Style15"/>
        <w:spacing w:lineRule="atLeast" w:line="240"/>
        <w:ind w:firstLine="480"/>
        <w:rPr/>
      </w:pPr>
      <w:r>
        <w:rPr/>
        <w:t>以上整改措施由支委会负责，落实支部书记第一责任人制度。</w:t>
      </w:r>
      <w:r>
        <w:rPr/>
        <w:t xml:space="preserve"> </w:t>
      </w:r>
    </w:p>
    <w:p>
      <w:pPr>
        <w:pStyle w:val="Normal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2:27:00Z</dcterms:created>
  <dc:creator>Neo</dc:creator>
  <dc:description/>
  <cp:keywords/>
  <dc:language>en-US</dc:language>
  <cp:lastModifiedBy>软件仓库</cp:lastModifiedBy>
  <cp:lastPrinted>2005-11-08T08:40:00Z</cp:lastPrinted>
  <dcterms:modified xsi:type="dcterms:W3CDTF">2005-11-11T02:27:00Z</dcterms:modified>
  <cp:revision>3</cp:revision>
  <dc:subject/>
  <dc:title>学生管理部、团委党支部先进性教育活动整改提高阶段</dc:title>
</cp:coreProperties>
</file>