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河北省职称改革领导小组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关于印发《河北省实验师专业高、中级资格申报评审条件》的通知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冀职改字</w:t>
      </w:r>
      <w:r>
        <w:rPr>
          <w:sz w:val="24"/>
        </w:rPr>
        <w:t>[2003]6</w:t>
      </w:r>
      <w:r>
        <w:rPr>
          <w:sz w:val="24"/>
        </w:rPr>
        <w:t>号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市、省直各部门职称改革领导小组：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《河北省实验师专业高、中级资格申报评审条件》（试行），已经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河北省职称改革领导小组会议研究通过，现印发给你们，请于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遵照执行。在试行中，有何问题和意见，请告河北省职改办，以便进行补充、修改和完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 </w:t>
      </w:r>
    </w:p>
    <w:p>
      <w:pPr>
        <w:pStyle w:val="Style15"/>
        <w:spacing w:lineRule="exact" w:line="400"/>
        <w:ind w:left="5250" w:hanging="0"/>
        <w:jc w:val="right"/>
        <w:rPr/>
      </w:pPr>
      <w:r>
        <w:rPr/>
        <w:t>2003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 </w:t>
      </w:r>
      <w:r>
        <w:rPr>
          <w:sz w:val="24"/>
        </w:rPr>
        <w:t>附：</w:t>
      </w:r>
      <w:bookmarkStart w:id="0" w:name="附："/>
      <w:bookmarkEnd w:id="0"/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hyperlink w:anchor="河北省高级实验师资格申报评审条件">
        <w:r>
          <w:rPr>
            <w:rStyle w:val="InternetLink"/>
            <w:sz w:val="24"/>
          </w:rPr>
          <w:t>河北省高级实验师资格申报评审条件</w:t>
        </w:r>
      </w:hyperlink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hyperlink w:anchor="河北省实验师资格申报评审条件">
        <w:r>
          <w:rPr>
            <w:rStyle w:val="InternetLink"/>
            <w:sz w:val="24"/>
          </w:rPr>
          <w:t>河北省实验师资格申报评审条件</w:t>
        </w:r>
      </w:hyperlink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  </w:t>
      </w:r>
      <w:bookmarkStart w:id="1" w:name="河北省高级实验师资格申报评审条件"/>
      <w:bookmarkEnd w:id="1"/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河北省高级实验师资格申报评审条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评定标准：高级实验师须系统掌握本学科基础理论和专业技术知识，掌握本学科国内外实验技术发展动态；有丰富的专业实践经验，能提出有较大应用价值和学术价值的科研课题，具有担任本学科重大实验工作的能力，能解决实验工作中出现的关键技术问题，参加实验课题研究与技术开发，并取得有较大社会经济效益的研究成果；实验教学经验丰富、教学效果好，积极参加教育教学改革，在实验室建设与管理或教学研究方面成绩显著；公开发表、出版有较高水平的学术论文、著作或实验教材；具有指导和培养中、初级实验技术人员的能力；较熟练地运用一门外国语获取信息和进行学术交流，能熟练运用计算机等现代化教学手段进行教学；具有良好的职业道德和敬业精神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一、适用范围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本条件适用于科研机构、高等院校及设置有独立实验室的其它学校从事实验专业技术的人员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二、政治思想条件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热爱祖国，拥护中国共产党的领导，忠诚人民的教育事业，贯彻党的教育方针，遵守国家的法律法规；具有良好的职业道德，爱岗敬业。任现职期间，年度考核合格以上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三、学历、资历条件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大学本科毕业以上学历，取得实验师资格</w:t>
      </w:r>
      <w:r>
        <w:rPr>
          <w:sz w:val="24"/>
        </w:rPr>
        <w:t>5</w:t>
      </w:r>
      <w:r>
        <w:rPr>
          <w:sz w:val="24"/>
        </w:rPr>
        <w:t>年以上；或大学专科学历，取得实验师资格</w:t>
      </w:r>
      <w:r>
        <w:rPr>
          <w:sz w:val="24"/>
        </w:rPr>
        <w:t>6</w:t>
      </w:r>
      <w:r>
        <w:rPr>
          <w:sz w:val="24"/>
        </w:rPr>
        <w:t>年以上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四、外语、计算机条件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（一）较熟练掌握一门外语。参加全国职称外语（古汉语）统一考试，成绩符合规定要求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（二）较熟练掌握计算机应用技术。参加全国或全省职称计算机考试，成绩符合规定要求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五、专业技术工作经历（能力）条件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取得实验师资格后，具备下列条件：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（一）承担并高质量地完成两门实验课教学工作；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（二）对难度较大的实验能进行有效地指导，妥善地解决实验工作中的关键性技术问题；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（三）对精密仪器与大型设备熟练地进行调试、维护、检修和故障排除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六、业绩成果条件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取得实验师资格后，具备下列条件中的二条：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（一）教学效果好，教学质量评估成绩三年以上优秀；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（二）参加编写已交付使用、公开发行的通用教材、实验指导书，或自编已交付学校使用、效果良好的实验指导书、参考资料四万字以上；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（三）使用现代教学手段改革教学或产教结合成绩显著，并获得奖励；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（四）科研开发成果通过省以上专业主管部门的鉴定，并推广应用，取得明显社会和经济效益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七、论文、著作条件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取得实验师资格后，具备下列条件之一：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（一）公开出版学术著作</w:t>
      </w:r>
      <w:r>
        <w:rPr>
          <w:sz w:val="24"/>
        </w:rPr>
        <w:t>1</w:t>
      </w:r>
      <w:r>
        <w:rPr>
          <w:sz w:val="24"/>
        </w:rPr>
        <w:t>部；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（二）在公开发行或省（部）级主管部门主办的刊物上发表论文</w:t>
      </w:r>
      <w:r>
        <w:rPr>
          <w:sz w:val="24"/>
        </w:rPr>
        <w:t>3</w:t>
      </w:r>
      <w:r>
        <w:rPr>
          <w:sz w:val="24"/>
        </w:rPr>
        <w:t>篇；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（三）在公开发行或省（部）级主管部门主办的刊物上发表论文</w:t>
      </w:r>
      <w:r>
        <w:rPr>
          <w:sz w:val="24"/>
        </w:rPr>
        <w:t>2</w:t>
      </w:r>
      <w:r>
        <w:rPr>
          <w:sz w:val="24"/>
        </w:rPr>
        <w:t>篇及在市（厅）级主管部门主办的刊物上发表论文</w:t>
      </w:r>
      <w:r>
        <w:rPr>
          <w:sz w:val="24"/>
        </w:rPr>
        <w:t>2</w:t>
      </w:r>
      <w:r>
        <w:rPr>
          <w:sz w:val="24"/>
        </w:rPr>
        <w:t>篇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八、破格条件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为不拘一格选拔人才，对在实验工作中有突出贡献、成绩显著，取得实验师资格二年以上，须具备下列条件中的二条，可破格申报：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（一）获省长特别奖（前七名）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（二）获省（部）级自然科学奖、科技进步奖、星火奖一等奖的主要完成人（前七名），或二等奖的主要完成人（前五名），或三等奖的主要完成人（前三名），省级社会科学奖、优秀教学成果奖一等奖的主要完成人（前五名）或二等奖的主要完成人（前三名）；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（三）在国内外公开发行的学术刊物上发表有较高水平的论文或出版著作（论文四篇以上，著作一部以上）；</w:t>
      </w:r>
    </w:p>
    <w:p>
      <w:pPr>
        <w:pStyle w:val="TextBodyIndent"/>
        <w:spacing w:lineRule="exact" w:line="400"/>
        <w:rPr>
          <w:sz w:val="24"/>
        </w:rPr>
      </w:pPr>
      <w:r>
        <w:rPr>
          <w:sz w:val="24"/>
        </w:rPr>
        <w:t>（四）在推广、应用新技术、新工艺或科技成果转化等方面取得了重大经济效益和社会效益，处于本行业领先水平，并获省（部）级优秀科技工作者称号。</w:t>
      </w:r>
    </w:p>
    <w:p>
      <w:pPr>
        <w:pStyle w:val="TextBodyIndent"/>
        <w:spacing w:lineRule="exact" w:line="40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400"/>
        <w:ind w:firstLine="570"/>
        <w:jc w:val="center"/>
        <w:rPr>
          <w:sz w:val="24"/>
        </w:rPr>
      </w:pPr>
      <w:r>
        <w:rPr>
          <w:sz w:val="24"/>
        </w:rPr>
        <w:t>《</w:t>
      </w:r>
      <w:hyperlink w:anchor="附：">
        <w:r>
          <w:rPr>
            <w:rStyle w:val="InternetLink"/>
            <w:sz w:val="24"/>
          </w:rPr>
          <w:t>返回</w:t>
        </w:r>
      </w:hyperlink>
      <w:r>
        <w:rPr>
          <w:sz w:val="24"/>
        </w:rPr>
        <w:t>》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400"/>
        <w:ind w:firstLine="57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河北省实验师资格申报评审条件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评定标准：实验师须掌握本学科基</w:t>
      </w:r>
      <w:bookmarkStart w:id="2" w:name="河北省实验师资格申报评审条件"/>
      <w:bookmarkEnd w:id="2"/>
      <w:r>
        <w:rPr>
          <w:sz w:val="24"/>
        </w:rPr>
        <w:t>础理论和专业技术知识，了解本学科领域国内外实验技术动态；有熟练的实验技能和技巧，能独立设计实验项目，参加科学研究、技术开发，取得一定价值的技术成果；掌握实验教学规律，开展实验教学改革，参加编写实验教材和教学参考书，实验教学效果良好；公开发表、出版有一定水平的学术论文、著作；有指导和培养初级实验人才的能力；能运用一门外国语获取信息和进行学术交流，并能运用计算机等现代化教学手段进行教学；具有良好的职业道德和敬业精神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一、使用范围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本条件适用于科研机构、高等院校及设置有独立实验室的其它学校从事实验专业技术的人员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二、政治思想条件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热爱祖国、拥护中国共产党的领导，忠诚人民的教育事业，贯彻党的教育方针，遵守国家的法律法规；具有良好的职业道德，爱岗敬业，为人师表；能全面、熟练地履行现任职务岗位职责，并具有履行拟聘岗位职责的能力。任现职期间，年度考核合格以上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三、学历、资历条件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获硕士学位，取得助理实验师资格</w:t>
      </w:r>
      <w:r>
        <w:rPr>
          <w:sz w:val="24"/>
        </w:rPr>
        <w:t>2</w:t>
      </w:r>
      <w:r>
        <w:rPr>
          <w:sz w:val="24"/>
        </w:rPr>
        <w:t>年以上；或大学专科毕业以上学历，取得助理实验师资格</w:t>
      </w:r>
      <w:r>
        <w:rPr>
          <w:sz w:val="24"/>
        </w:rPr>
        <w:t>4</w:t>
      </w:r>
      <w:r>
        <w:rPr>
          <w:sz w:val="24"/>
        </w:rPr>
        <w:t>年以上；或中专（高中）毕业，且取得助理实验师资格</w:t>
      </w:r>
      <w:r>
        <w:rPr>
          <w:sz w:val="24"/>
        </w:rPr>
        <w:t>5</w:t>
      </w:r>
      <w:r>
        <w:rPr>
          <w:sz w:val="24"/>
        </w:rPr>
        <w:t>年以上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四、外语、计算机条件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（一）掌握一门外语。参加全国职称外语（古汉语）统一考试，成绩符合规定要求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（二）掌握计算机应用技术。参加全国或全省职称计算机考试，成绩符合规定要求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五、专业技术工作经历（能力）条件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取得助理实验师资格后，具备下列条件：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（一）承担并较好地完成一门实验课教学工作；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（二）对学生较复杂的实验进行有效地指导，较好地解决实验工作中的重要技术问题；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（三）对一般性实验仪器、设备熟练地进行调试、维护、检修和故障排除；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（四）全程参加过实验室建设工作，科学地制定实验室工作计划和管理制度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六、业绩成果条件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取得助理实验师资格后，具备下列条件中的二条：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（一）教学效果好，教学质量评估成绩二年以上优秀；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（二）独立设计过实验课项目并被采纳，效果良好；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（三）使用现代教学手段改革教学或产教结合成绩显著，并获得奖励；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（四）参加的科研项目或教学研究方面获得校级以上奖励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七、论文、著作条件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取得助理实验师资格后，具备下列条件之一：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（一）公开出版学术著作或译著</w:t>
      </w:r>
      <w:r>
        <w:rPr>
          <w:sz w:val="24"/>
        </w:rPr>
        <w:t>1</w:t>
      </w:r>
      <w:r>
        <w:rPr>
          <w:sz w:val="24"/>
        </w:rPr>
        <w:t>部；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（二）在公开发行或省（部）级主管部门主办的刊物上发表论文</w:t>
      </w:r>
      <w:r>
        <w:rPr>
          <w:sz w:val="24"/>
        </w:rPr>
        <w:t>1</w:t>
      </w:r>
      <w:r>
        <w:rPr>
          <w:sz w:val="24"/>
        </w:rPr>
        <w:t>篇；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（三）在市（厅）级主管部门主办的刊物上发表论文</w:t>
      </w:r>
      <w:r>
        <w:rPr>
          <w:sz w:val="24"/>
        </w:rPr>
        <w:t>2</w:t>
      </w:r>
      <w:r>
        <w:rPr>
          <w:sz w:val="24"/>
        </w:rPr>
        <w:t>篇或在中专校刊上发表论文</w:t>
      </w:r>
      <w:r>
        <w:rPr>
          <w:sz w:val="24"/>
        </w:rPr>
        <w:t>3</w:t>
      </w:r>
      <w:r>
        <w:rPr>
          <w:sz w:val="24"/>
        </w:rPr>
        <w:t>篇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400"/>
        <w:ind w:firstLine="570"/>
        <w:jc w:val="center"/>
        <w:rPr>
          <w:sz w:val="24"/>
        </w:rPr>
      </w:pPr>
      <w:r>
        <w:rPr>
          <w:sz w:val="24"/>
        </w:rPr>
        <w:t>《</w:t>
      </w:r>
      <w:hyperlink w:anchor="附：">
        <w:r>
          <w:rPr>
            <w:rStyle w:val="InternetLink"/>
            <w:sz w:val="24"/>
          </w:rPr>
          <w:t>返回</w:t>
        </w:r>
      </w:hyperlink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570"/>
    </w:pPr>
    <w:rPr>
      <w:sz w:val="28"/>
    </w:rPr>
  </w:style>
  <w:style w:type="paragraph" w:styleId="Style15">
    <w:name w:val="日期"/>
    <w:basedOn w:val="Normal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0:12:00Z</dcterms:created>
  <dc:creator>rsc</dc:creator>
  <dc:description/>
  <dc:language>en-US</dc:language>
  <cp:lastModifiedBy>rsc</cp:lastModifiedBy>
  <dcterms:modified xsi:type="dcterms:W3CDTF">2005-09-09T00:16:00Z</dcterms:modified>
  <cp:revision>2</cp:revision>
  <dc:subject/>
  <dc:title/>
</cp:coreProperties>
</file>