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禁系统车辆延期审核确认表</w:t>
            </w:r>
          </w:p>
        </w:tc>
      </w:tr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名称：盖章</w:t>
            </w:r>
            <w:r>
              <w:rPr/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</w:t>
            </w:r>
            <w:r>
              <w:rPr/>
              <w:t>C12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</w:t>
            </w:r>
            <w:r>
              <w:rPr/>
              <w:t>C456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08301">
    <w:name w:val="timestyle5083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2:00Z</dcterms:created>
  <dc:creator>zhaochang</dc:creator>
  <dc:description/>
  <cp:keywords/>
  <dc:language>en-US</dc:language>
  <cp:lastModifiedBy>Microsoft</cp:lastModifiedBy>
  <dcterms:modified xsi:type="dcterms:W3CDTF">2017-03-10T02:27:00Z</dcterms:modified>
  <cp:revision>6</cp:revision>
  <dc:subject/>
  <dc:title/>
</cp:coreProperties>
</file>