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生育保险定额结算标准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生育保险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方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定额标准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级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级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业医院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顺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0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侧切顺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40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5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侧切吸引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90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75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侧切产钳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80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6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剖腹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90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70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4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2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妊高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90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700</w:t>
            </w:r>
            <w:r>
              <w:rPr>
                <w:sz w:val="24"/>
              </w:rPr>
              <w:t>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计划生育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39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计划生育保险项目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级、二级医院、企业医院、计划生育站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流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流产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个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流产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个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流产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生育保险定点医院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市第一医院、海港医院、市妇幼医院、山海关人民医院、北戴河人民医院、市职工医院、港口医院、耀华医院、军工医院、开发区医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43:00Z</dcterms:created>
  <dc:creator>软件仓库</dc:creator>
  <dc:description/>
  <dc:language>en-US</dc:language>
  <cp:lastModifiedBy>软件仓库</cp:lastModifiedBy>
  <dcterms:modified xsi:type="dcterms:W3CDTF">2006-07-19T09:43:00Z</dcterms:modified>
  <cp:revision>2</cp:revision>
  <dc:subject/>
  <dc:title/>
</cp:coreProperties>
</file>