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里仁学院“博爱一日捐”捐款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26"/>
        <w:gridCol w:w="934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 人力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团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电法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增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辉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岗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瑞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宗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智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友明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平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钟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齐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秀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韫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滦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清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彦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祥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福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在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佩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敬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凤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永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永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延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宾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恒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凤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柏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雪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煜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引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彗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乃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文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新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山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敏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岚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春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皋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继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玉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新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晓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雅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雅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冬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庆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凯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韦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义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兵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贠小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剑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59:00Z</dcterms:created>
  <dc:creator>软件仓库</dc:creator>
  <dc:description/>
  <cp:keywords/>
  <dc:language>en-US</dc:language>
  <cp:lastModifiedBy>软件仓库</cp:lastModifiedBy>
  <dcterms:modified xsi:type="dcterms:W3CDTF">2007-05-25T07:02:00Z</dcterms:modified>
  <cp:revision>3</cp:revision>
  <dc:subject/>
  <dc:title/>
</cp:coreProperties>
</file>