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燕山大学里仁学院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教育教学研究项目申请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440"/>
        <w:rPr>
          <w:rFonts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354330</wp:posOffset>
                </wp:positionV>
                <wp:extent cx="20853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7.9pt" to="307.3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项目名称：</w:t>
      </w:r>
    </w:p>
    <w:p>
      <w:pPr>
        <w:pStyle w:val="Normal"/>
        <w:ind w:firstLine="1440"/>
        <w:rPr>
          <w:rFonts w:eastAsia="楷体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386715</wp:posOffset>
                </wp:positionV>
                <wp:extent cx="21145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30.45pt" to="309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440"/>
        <w:rPr>
          <w:rFonts w:eastAsia="仿宋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9430</wp:posOffset>
                </wp:positionH>
                <wp:positionV relativeFrom="paragraph">
                  <wp:posOffset>384810</wp:posOffset>
                </wp:positionV>
                <wp:extent cx="2200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30.3pt" to="314.1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申请日期：</w:t>
      </w:r>
    </w:p>
    <w:p>
      <w:pPr>
        <w:pStyle w:val="Normal"/>
        <w:spacing w:before="0" w:after="156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立项依据（包括项目研究意义、指导思想、国内外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二、</w:t>
      </w:r>
      <w:r>
        <w:rPr/>
        <w:t>总体设想、项目的研究目标和工作内容、拟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工作方案（按年度和具体工作内容填写，注明各阶段的目标要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/>
        <w:t>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五、</w:t>
      </w:r>
      <w:r>
        <w:rPr/>
        <w:t>经费预算（根据支出科目按年度填写，说明申请额及自筹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七</w:t>
      </w:r>
      <w:r>
        <w:rPr/>
        <w:t>、项目组成员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21"/>
        <w:gridCol w:w="839"/>
        <w:gridCol w:w="839"/>
        <w:gridCol w:w="2525"/>
        <w:gridCol w:w="1289"/>
        <w:gridCol w:w="125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项目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部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八、</w:t>
      </w:r>
      <w:r>
        <w:rPr/>
        <w:t>评审意见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2751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负责人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6:00Z</dcterms:created>
  <dc:creator>zxc</dc:creator>
  <dc:description/>
  <cp:keywords/>
  <dc:language>en-US</dc:language>
  <cp:lastModifiedBy>zxc</cp:lastModifiedBy>
  <dcterms:modified xsi:type="dcterms:W3CDTF">2005-10-20T02:14:00Z</dcterms:modified>
  <cp:revision>3</cp:revision>
  <dc:subject/>
  <dc:title>一、立项依据（包括项目研究意义、指导思想、国内外现状分析）</dc:title>
</cp:coreProperties>
</file>