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rPr>
      </w:pPr>
      <w:r>
        <w:rPr>
          <w:b/>
          <w:sz w:val="24"/>
        </w:rPr>
        <w:t>附件</w:t>
      </w:r>
      <w:r>
        <w:rPr>
          <w:b/>
          <w:sz w:val="24"/>
        </w:rPr>
        <w:t>5</w:t>
      </w:r>
      <w:r>
        <w:rPr>
          <w:b/>
          <w:sz w:val="24"/>
        </w:rPr>
        <w:t>：</w:t>
      </w:r>
    </w:p>
    <w:p>
      <w:pPr>
        <w:pStyle w:val="Normal"/>
        <w:spacing w:lineRule="exact" w:line="40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秦皇岛市人民政府关于进一步完善医疗保险制度加快</w:t>
      </w:r>
    </w:p>
    <w:p>
      <w:pPr>
        <w:pStyle w:val="Normal"/>
        <w:spacing w:lineRule="exact" w:line="40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医疗保障体系建设的意见</w:t>
      </w:r>
    </w:p>
    <w:p>
      <w:pPr>
        <w:pStyle w:val="Normal"/>
        <w:spacing w:before="156" w:after="156"/>
        <w:jc w:val="center"/>
        <w:rPr>
          <w:rFonts w:ascii="宋体;SimSun" w:hAnsi="宋体;SimSun" w:cs="宋体;SimSun"/>
          <w:b/>
          <w:b/>
          <w:bCs/>
          <w:color w:val="000066"/>
          <w:kern w:val="0"/>
          <w:sz w:val="24"/>
        </w:rPr>
      </w:pPr>
      <w:r>
        <w:rPr>
          <w:rFonts w:ascii="宋体;SimSun" w:hAnsi="宋体;SimSun" w:cs="宋体;SimSun"/>
          <w:b/>
          <w:bCs/>
          <w:color w:val="000066"/>
          <w:kern w:val="0"/>
          <w:sz w:val="24"/>
        </w:rPr>
        <w:t>秦政〔</w:t>
      </w:r>
      <w:r>
        <w:rPr>
          <w:rFonts w:cs="宋体;SimSun" w:ascii="宋体;SimSun" w:hAnsi="宋体;SimSun"/>
          <w:b/>
          <w:bCs/>
          <w:color w:val="000066"/>
          <w:kern w:val="0"/>
          <w:sz w:val="24"/>
        </w:rPr>
        <w:t>2005</w:t>
      </w:r>
      <w:r>
        <w:rPr>
          <w:rFonts w:ascii="宋体;SimSun" w:hAnsi="宋体;SimSun" w:cs="宋体;SimSun"/>
          <w:b/>
          <w:bCs/>
          <w:color w:val="000066"/>
          <w:kern w:val="0"/>
          <w:sz w:val="24"/>
        </w:rPr>
        <w:t>〕</w:t>
      </w:r>
      <w:r>
        <w:rPr>
          <w:rFonts w:cs="宋体;SimSun" w:ascii="宋体;SimSun" w:hAnsi="宋体;SimSun"/>
          <w:b/>
          <w:bCs/>
          <w:color w:val="000066"/>
          <w:kern w:val="0"/>
          <w:sz w:val="24"/>
        </w:rPr>
        <w:t>255</w:t>
      </w:r>
      <w:r>
        <w:rPr>
          <w:rFonts w:ascii="宋体;SimSun" w:hAnsi="宋体;SimSun" w:cs="宋体;SimSun"/>
          <w:b/>
          <w:bCs/>
          <w:color w:val="000066"/>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县区人民政府，开发区管委，市政府有关部门，各企事业单位：</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秦皇岛市城镇职工医疗保险改革实施方案的通知》（秦政</w:t>
      </w:r>
      <w:r>
        <w:rPr>
          <w:rFonts w:cs="宋体;SimSun" w:ascii="宋体;SimSun" w:hAnsi="宋体;SimSun"/>
          <w:kern w:val="0"/>
          <w:sz w:val="24"/>
        </w:rPr>
        <w:t>[2000]187</w:t>
      </w:r>
      <w:r>
        <w:rPr>
          <w:rFonts w:ascii="宋体;SimSun" w:hAnsi="宋体;SimSun" w:cs="宋体;SimSun"/>
          <w:kern w:val="0"/>
          <w:sz w:val="24"/>
        </w:rPr>
        <w:t>号下发以来，各级政府和各有关部门积极推进医疗保险制度改革，参保人数突破</w:t>
      </w:r>
      <w:r>
        <w:rPr>
          <w:rFonts w:cs="宋体;SimSun" w:ascii="宋体;SimSun" w:hAnsi="宋体;SimSun"/>
          <w:kern w:val="0"/>
          <w:sz w:val="24"/>
        </w:rPr>
        <w:t>37</w:t>
      </w:r>
      <w:r>
        <w:rPr>
          <w:rFonts w:ascii="宋体;SimSun" w:hAnsi="宋体;SimSun" w:cs="宋体;SimSun"/>
          <w:kern w:val="0"/>
          <w:sz w:val="24"/>
        </w:rPr>
        <w:t>万人，参保人员基本医疗得到保障，基金保持总体收支平衡，初步建立起以基本医疗保险为主，公务员医疗补助、企业补充医疗保险、大额医疗保险等。为补充的新型基本医疗保险制度。覆盖范围向非公有制经济组织从业人员、灵活就业人员和农会进城务工人员延伸，政策和工作重点不断向困难企业和困难人员拓展，医疗保险制度促进公正和谐、维护社会稳定的功能日益显现。为了进一步完善我市基本医疗保险制度，增强医疗保险社会保障功能，根据省政府《关于进一步完善城镇职工基本医疗保险制度意见的通知》（冀政</w:t>
      </w:r>
      <w:r>
        <w:rPr>
          <w:rFonts w:cs="宋体;SimSun" w:ascii="宋体;SimSun" w:hAnsi="宋体;SimSun"/>
          <w:kern w:val="0"/>
          <w:sz w:val="24"/>
        </w:rPr>
        <w:t>[2004]149</w:t>
      </w:r>
      <w:r>
        <w:rPr>
          <w:rFonts w:ascii="宋体;SimSun" w:hAnsi="宋体;SimSun" w:cs="宋体;SimSun"/>
          <w:kern w:val="0"/>
          <w:sz w:val="24"/>
        </w:rPr>
        <w:t>号）规定，结合我市实际，提出如下意见：</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一、充分认识完善医疗保险制度的重要意义，进一步明确建设医疗保障体系的总体思路</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一）党中央提出全面建设小康社会，构建社会主义和谐社会的宏伟目标和战略部署，要求我们在经济社会总体发展战略上更加注重协调发展，更加注重人的全面发展，以人为本，维护群众基本权益，切实解决群众最关心最直接最迫切的切身利益问题。医疗保障涉及到每个人、每个家庭，已经成为社会最关注的热点问题，直接影响到社会的公平与和谐。因此我们必须从经济社会发展全局的战略高度，充分认识完善医疗保障制度是构建和谐社会进程中的重要社会政策，是落实以人为本科学发展观的重要体现，是实现社会公平和谐的重要制度保证。各县（区）政府要高度重视，认真负责地把完善各项医疗保险制度工作做深、做细、做实；所有用人单位要认真履行义务，依法参加医疗保险；广大职工要进一步增强维权意识，主动参加医疗保险。</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根据国家、省关于经济社会发展水平和构建社会主义和谐社会的要求，我市完善医疗保障制度的总体思路是：坚持以人为本的科学发展观，按照“总体规划、突出重点、完善制度、强化管理、分类指导、循序渐进”的工作方针，着眼于对各类人员做出相应的制度安排，在“十一、五”期间，实现包括把农民纳入参保范围的全市的全员覆盖。以保障大病风险为重点，以医疗保险制度为核心，合理确定不同缴费主体、缴费水平、保障标准和医疗服务范围相对应的多形式、多层次保障方式，完善医疗服务管理体系，使制度运行更加稳健和可持续发展，管理服务更加简捷高效。</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采取有效措施，进一步扩大医疗保险覆盖面</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三）在稳定现有参保人员的基础上，重点抓好非公有经济组织从业人员和灵活就业人员的参保工作。在明确雇主责任的前提下，允许其先参加统筹基金支付范围的医疗保险和大额医疗保险。与用人单位建立劳动关系的农村进城就业人员，由所在单位按照城镇职工的办法参加基本医疗保险。积极探索城镇居民、在校学生等人员的参保办法，为逐步实现全覆盖创造条件。</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四）自本文下发之日起</w:t>
      </w:r>
      <w:r>
        <w:rPr>
          <w:rFonts w:cs="宋体;SimSun" w:ascii="宋体;SimSun" w:hAnsi="宋体;SimSun"/>
          <w:kern w:val="0"/>
          <w:sz w:val="24"/>
        </w:rPr>
        <w:t>6</w:t>
      </w:r>
      <w:r>
        <w:rPr>
          <w:rFonts w:ascii="宋体;SimSun" w:hAnsi="宋体;SimSun" w:cs="宋体;SimSun"/>
          <w:kern w:val="0"/>
          <w:sz w:val="24"/>
        </w:rPr>
        <w:t>个月内参加医疗保险的，其职工医改前的工龄可视同医保缴费年限，缴费年限满</w:t>
      </w:r>
      <w:r>
        <w:rPr>
          <w:rFonts w:cs="宋体;SimSun" w:ascii="宋体;SimSun" w:hAnsi="宋体;SimSun"/>
          <w:kern w:val="0"/>
          <w:sz w:val="24"/>
        </w:rPr>
        <w:t>15</w:t>
      </w:r>
      <w:r>
        <w:rPr>
          <w:rFonts w:ascii="宋体;SimSun" w:hAnsi="宋体;SimSun" w:cs="宋体;SimSun"/>
          <w:kern w:val="0"/>
          <w:sz w:val="24"/>
        </w:rPr>
        <w:t>年以上的参保人员符合退休条件的，享受退休人员医保待遇。</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五）本文下发</w:t>
      </w:r>
      <w:r>
        <w:rPr>
          <w:rFonts w:cs="宋体;SimSun" w:ascii="宋体;SimSun" w:hAnsi="宋体;SimSun"/>
          <w:kern w:val="0"/>
          <w:sz w:val="24"/>
        </w:rPr>
        <w:t>6</w:t>
      </w:r>
      <w:r>
        <w:rPr>
          <w:rFonts w:ascii="宋体;SimSun" w:hAnsi="宋体;SimSun" w:cs="宋体;SimSun"/>
          <w:kern w:val="0"/>
          <w:sz w:val="24"/>
        </w:rPr>
        <w:t>下月后参加基本医疗保险，并从医改之日起补缴保费的，其职工医改前的工龄可视同医保疗费年限，但补缴费不计入个人账户，补缴期内发生的医疗费用不予报销。</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三、健全制度、完善政策，进一步落实医疗保险待遇</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六）各县区要按照有关规定，尽快将国家公务员医疗补助政策落实到位。</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七）实行基本医疗保险制度改革以来，在公务员岗位上获得省级以上劳模人员，享受原来劳模等遇不变；在原企业单位获得省级以上劳模人员，增加的</w:t>
      </w:r>
      <w:r>
        <w:rPr>
          <w:rFonts w:cs="宋体;SimSun" w:ascii="宋体;SimSun" w:hAnsi="宋体;SimSun"/>
          <w:kern w:val="0"/>
          <w:sz w:val="24"/>
        </w:rPr>
        <w:t>7.5%</w:t>
      </w:r>
      <w:r>
        <w:rPr>
          <w:rFonts w:ascii="宋体;SimSun" w:hAnsi="宋体;SimSun" w:cs="宋体;SimSun"/>
          <w:kern w:val="0"/>
          <w:sz w:val="24"/>
        </w:rPr>
        <w:t>补助部分全部划入个人账户。</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八）企业和实行企业化管理的事业单位都要建立企业补充医疗保险，主要用于患重病、大病造成个人经济负担过重的职工、劳动模范、有贡献的科技人员和经营管理骨干的医疗费补助。企业补充医疗保险不得划入医保个帐户。提取额在工资总额</w:t>
      </w:r>
      <w:r>
        <w:rPr>
          <w:rFonts w:cs="宋体;SimSun" w:ascii="宋体;SimSun" w:hAnsi="宋体;SimSun"/>
          <w:kern w:val="0"/>
          <w:sz w:val="24"/>
        </w:rPr>
        <w:t>4%</w:t>
      </w:r>
      <w:r>
        <w:rPr>
          <w:rFonts w:ascii="宋体;SimSun" w:hAnsi="宋体;SimSun" w:cs="宋体;SimSun"/>
          <w:kern w:val="0"/>
          <w:sz w:val="24"/>
        </w:rPr>
        <w:t>以内的，直接列入成本。</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九）凡参加基本医疗保险的用人单位和个人，都必须参加大额医疗保险，主要解决患大病个人负担过重问题。</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凡参加基本医疗保险的用人单位都要参加生育保险，财政拨款的机关、事业单位和灵活就业人员缴纳生育保险费标准为基本医疗保险缴费基数的</w:t>
      </w:r>
      <w:r>
        <w:rPr>
          <w:rFonts w:cs="宋体;SimSun" w:ascii="宋体;SimSun" w:hAnsi="宋体;SimSun"/>
          <w:kern w:val="0"/>
          <w:sz w:val="24"/>
        </w:rPr>
        <w:t>0.3%</w:t>
      </w:r>
      <w:r>
        <w:rPr>
          <w:rFonts w:ascii="宋体;SimSun" w:hAnsi="宋体;SimSun" w:cs="宋体;SimSun"/>
          <w:kern w:val="0"/>
          <w:sz w:val="24"/>
        </w:rPr>
        <w:t>；企业、非财政拨款事业单位和个体经济组织缴纳生育保险费标准为基本医疗保险缴费基数的</w:t>
      </w:r>
      <w:r>
        <w:rPr>
          <w:rFonts w:cs="宋体;SimSun" w:ascii="宋体;SimSun" w:hAnsi="宋体;SimSun"/>
          <w:kern w:val="0"/>
          <w:sz w:val="24"/>
        </w:rPr>
        <w:t>0.6%</w:t>
      </w:r>
      <w:r>
        <w:rPr>
          <w:rFonts w:ascii="宋体;SimSun" w:hAnsi="宋体;SimSun" w:cs="宋体;SimSun"/>
          <w:kern w:val="0"/>
          <w:sz w:val="24"/>
        </w:rPr>
        <w:t>。</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一）根据冀政［</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文件规定，对原劳动人事部劳人险［</w:t>
      </w:r>
      <w:r>
        <w:rPr>
          <w:rFonts w:cs="宋体;SimSun" w:ascii="宋体;SimSun" w:hAnsi="宋体;SimSun"/>
          <w:kern w:val="0"/>
          <w:sz w:val="24"/>
        </w:rPr>
        <w:t>198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规定退休的建国前参加工作的老工人，享受当地离休干部医疗待遇，按当地离休干部医药费统筹办法管理。</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二）二等乙级以上革命伤残军人的医疗费用按原资金渠道解决，确保其医疗待遇不变。对安置在乡镇的二等乙级以上革命伤残军人，要切实负起责任，妥善解决其医疗问题。</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三）根据企业经济承受能力，采取分类指导的办法，逐步解决困难企业职工参保问题。对缴费困难的企业，可以降低缴费率、只缴纳统筹基金和职工大额医疗保险费，暂不建立个人账户。</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四）对实施基本医疗保险制度改革前已关闭、破产企业的退休人员，由同级人民政府多渠道筹集资金予以解决。</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五）积极推进参保特困职工医疗补助工作。对已参加基本医疗保险的特困人员，通过医疗补助的方式解决医疗困难问题。</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四、加强医疗保险基金管理，进一步减轻参保人员个人负担</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六）各级劳动保障部门要加大参保单位缴费基数的审核，建立基金使用情况报告分析制度和基金预警制度；各级审计部门、财政部门要加强对医保基金的监督检查，确保基金安全。</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七）建立健全医疗费用审核制度，完善医疗费用结算办法，积极推进“单病种核算、按服务项目付费”等结算方式。通过加强管理，保证医疗，减轻参保人员个人负担。</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八）建立医保定点单位信用等级制度，加强医保定点单位管理。各级医保管理部门要进一步宣传医保政策，切实为定点单位和参保人员提供服务。医保定点单位要从改革稳定的大局出发，认真落实医疗保险的各项政策规定，履行医疗保险各项协议内容，恪守诚信、规范动作，不断提高医疗保险服务水平。</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十九）推进医药体制改革进程，完善药品集中招标采购制度，各级劳动保障、财政、审计等部门要参与药品和一次性体内置换材料等集中招标采购，公开价格、加强监督。</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十）加强医保网络信息化建设，实行动态管理，防止和杜绝骗取医保基金的行为。建立医疗保险监督制度，对医保定点单位实行社会监督。</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五、加强领导，统一思想，切实把医疗保障各项制度落到实处</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十一）完善医疗保障制度，既是一项造福人民的民心工程，也是一项艰巨复杂的社会系统工程。各级政府要统一思想，加强领导，把握形势和大局，明确工作方针和任务，增强主动改革、不断进取的精神，推动医疗保障制度的完善，切实把医疗保障的各项制度落到实处。</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十二）各级劳动和社会保障部门，要进一步加强医疗保险队伍建设，充实具有一定专业水平和业务能力的人员，搞好业务培训，不断提高政策水平和业务经办能力。各级人事、财政等部门应给予支持。</w:t>
      </w:r>
    </w:p>
    <w:p>
      <w:pPr>
        <w:pStyle w:val="Normal"/>
        <w:widowControl/>
        <w:spacing w:lineRule="auto" w:line="360"/>
        <w:ind w:firstLine="660"/>
        <w:jc w:val="left"/>
        <w:rPr>
          <w:rFonts w:ascii="宋体;SimSun" w:hAnsi="宋体;SimSun" w:cs="宋体;SimSun"/>
          <w:kern w:val="0"/>
          <w:sz w:val="24"/>
        </w:rPr>
      </w:pPr>
      <w:r>
        <w:rPr>
          <w:rFonts w:ascii="宋体;SimSun" w:hAnsi="宋体;SimSun" w:cs="宋体;SimSun"/>
          <w:kern w:val="0"/>
          <w:sz w:val="24"/>
        </w:rPr>
        <w:t>（二十三）对模范执行各项医保政策、规定，在基本医疗保险工作岗位上做出贡献的单位和个人应给予表彰和奖励，资金可在处罚医疗保险违约金中列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5520"/>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五年十二月二十七日</w:t>
      </w:r>
    </w:p>
    <w:p>
      <w:pPr>
        <w:pStyle w:val="Normal"/>
        <w:rPr/>
      </w:pPr>
      <w:r>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9:00Z</dcterms:created>
  <dc:creator>软件仓库</dc:creator>
  <dc:description/>
  <dc:language>en-US</dc:language>
  <cp:lastModifiedBy>软件仓库</cp:lastModifiedBy>
  <dcterms:modified xsi:type="dcterms:W3CDTF">2006-07-19T09:49:00Z</dcterms:modified>
  <cp:revision>2</cp:revision>
  <dc:subject/>
  <dc:title/>
</cp:coreProperties>
</file>