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生育保险办理程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4005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38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19050</wp:posOffset>
                </wp:positionV>
                <wp:extent cx="4838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育女职工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市医保中心开具生育介绍信和产妇登记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需提供材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位介绍信、生育女工身份证原件及复印件、医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卡、结婚证原件及复印件、准生证原件及复印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73.2pt;mso-wrap-distance-left:9.05pt;mso-wrap-distance-right:9.05pt;mso-wrap-distance-top:0pt;mso-wrap-distance-bottom:0pt;margin-top:-1.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生育女职工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市医保中心开具生育介绍信和产妇登记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（需提供材料：</w:t>
                      </w:r>
                      <w:r>
                        <w:rPr>
                          <w:sz w:val="28"/>
                          <w:szCs w:val="28"/>
                        </w:rPr>
                        <w:t>单位介绍信、生育女工身份证原件及复印件、医保</w:t>
                      </w:r>
                      <w:r>
                        <w:rPr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sz w:val="28"/>
                          <w:szCs w:val="28"/>
                        </w:rPr>
                        <w:t>卡、结婚证原件及复印件、准生证原件及复印件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2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3276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4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81915</wp:posOffset>
                </wp:positionV>
                <wp:extent cx="461010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育女职工于住院当日向医院递交生育介绍信和产妇登记表，签订生育保险住院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49.8pt;mso-wrap-distance-left:9.05pt;mso-wrap-distance-right:9.05pt;mso-wrap-distance-top:0pt;mso-wrap-distance-bottom:0pt;margin-top:6.4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育女职工于住院当日向医院递交生育介绍信和产妇登记表，签订生育保险住院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810" cy="532765"/>
                <wp:effectExtent l="34290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94">
                              <a:moveTo>
                                <a:pt x="0" y="0"/>
                              </a:moveTo>
                              <a:lnTo>
                                <a:pt x="6" y="8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94" path="m0,0l6,894e" stroked="t" o:allowincell="f" style="position:absolute;margin-left:243pt;margin-top:7.8pt;width:0.25pt;height:4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81915</wp:posOffset>
                </wp:positionV>
                <wp:extent cx="461010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院根据生育医疗金支付范围和标准，对发生费用进行结算，生育女职工自带押金缴纳自费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49.8pt;mso-wrap-distance-left:9.05pt;mso-wrap-distance-right:9.05pt;mso-wrap-distance-top:0pt;mso-wrap-distance-bottom:0pt;margin-top:6.4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医院根据生育医疗金支付范围和标准，对发生费用进行结算，生育女职工自带押金缴纳自费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5327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5295900" cy="830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育女职工携所需资料到市医保中心报销生育津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生育津贴由生育保险金支付，需提供材料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产妇登记表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院诊断书、出生医学证明、独生子女光荣证原件及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65.4pt;mso-wrap-distance-left:9.05pt;mso-wrap-distance-right:9.05pt;mso-wrap-distance-top:0pt;mso-wrap-distance-bottom:0pt;margin-top:6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生育女职工携所需资料到市医保中心报销生育津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生育津贴由生育保险金支付，需提供材料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产妇登记表、</w:t>
                      </w:r>
                      <w:r>
                        <w:rPr>
                          <w:sz w:val="28"/>
                          <w:szCs w:val="28"/>
                        </w:rPr>
                        <w:t>医院诊断书、出生医学证明、独生子女光荣证原件及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ind w:firstLine="664"/>
        <w:rPr/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ind w:firstLine="316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8:00Z</dcterms:created>
  <dc:creator>软件仓库</dc:creator>
  <dc:description/>
  <dc:language>en-US</dc:language>
  <cp:lastModifiedBy>软件仓库</cp:lastModifiedBy>
  <dcterms:modified xsi:type="dcterms:W3CDTF">2006-07-19T09:48:00Z</dcterms:modified>
  <cp:revision>2</cp:revision>
  <dc:subject/>
  <dc:title/>
</cp:coreProperties>
</file>