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燕山大学第二田径场地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393825</wp:posOffset>
                </wp:positionV>
                <wp:extent cx="198755" cy="473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109.7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6670</wp:posOffset>
                </wp:positionH>
                <wp:positionV relativeFrom="paragraph">
                  <wp:posOffset>3911600</wp:posOffset>
                </wp:positionV>
                <wp:extent cx="198755" cy="504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.75pt;mso-wrap-distance-left:9.05pt;mso-wrap-distance-right:9.05pt;mso-wrap-distance-top:0pt;mso-wrap-distance-bottom:0pt;margin-top:308pt;mso-position-vertical-relative:text;margin-left:5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601980" t="5080" r="571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137500"/>
                            <a:gd name="adj2" fmla="val 10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跳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1pt;margin-top:7.8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跳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7023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174166"/>
                            <a:gd name="adj2" fmla="val 5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3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686800" cy="4655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6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83.95pt;height:3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1697990</wp:posOffset>
                </wp:positionV>
                <wp:extent cx="12192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33.7pt;width: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740</wp:posOffset>
                </wp:positionH>
                <wp:positionV relativeFrom="paragraph">
                  <wp:posOffset>3467100</wp:posOffset>
                </wp:positionV>
                <wp:extent cx="3429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73pt;mso-position-vertical-relative:text;margin-left:436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542665" cy="197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7640"/>
                          <a:chOff x="0" y="0"/>
                          <a:chExt cx="3542760" cy="197640"/>
                        </a:xfrm>
                      </wpg:grpSpPr>
                      <wps:wsp>
                        <wps:cNvSpPr/>
                        <wps:spPr>
                          <a:xfrm rot="16200000">
                            <a:off x="55800" y="-48960"/>
                            <a:ext cx="190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360" y="-1415880"/>
                            <a:ext cx="52200" cy="30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3600" y="-18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03.75pt;width:273.1pt;height:237.6pt" coordorigin="4408,-2075" coordsize="5462,4752">
                <v:rect id="shape_0" fillcolor="white" stroked="t" o:allowincell="f" style="position:absolute;left:4408;top:80;width:299;height:4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7;top:-2074;width:81;height:475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127;width:299;height:35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4302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302.5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512185</wp:posOffset>
                </wp:positionV>
                <wp:extent cx="369570" cy="200660"/>
                <wp:effectExtent l="5080" t="5080" r="727710" b="578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245703"/>
                            <a:gd name="adj2" fmla="val 33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6.55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594360"/>
                <wp:effectExtent l="22225" t="24130" r="2286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630pt;margin-top:0pt;width:44.95pt;height:46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4480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055995" cy="3069590"/>
                <wp:effectExtent l="63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069720"/>
                          <a:chOff x="0" y="0"/>
                          <a:chExt cx="6055920" cy="3069720"/>
                        </a:xfrm>
                      </wpg:grpSpPr>
                      <wps:wsp>
                        <wps:cNvSpPr/>
                        <wps:spPr>
                          <a:xfrm flipV="1">
                            <a:off x="1346040" y="3056760"/>
                            <a:ext cx="33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2656800"/>
                            <a:ext cx="30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15440"/>
                            <a:ext cx="29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30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0" h="5442">
                                  <a:moveTo>
                                    <a:pt x="8200" y="25"/>
                                  </a:moveTo>
                                  <a:cubicBezTo>
                                    <a:pt x="7273" y="33"/>
                                    <a:pt x="3595" y="25"/>
                                    <a:pt x="2620" y="25"/>
                                  </a:cubicBezTo>
                                  <a:cubicBezTo>
                                    <a:pt x="2365" y="10"/>
                                    <a:pt x="2482" y="0"/>
                                    <a:pt x="2305" y="40"/>
                                  </a:cubicBezTo>
                                  <a:cubicBezTo>
                                    <a:pt x="2128" y="80"/>
                                    <a:pt x="1810" y="132"/>
                                    <a:pt x="1555" y="265"/>
                                  </a:cubicBezTo>
                                  <a:cubicBezTo>
                                    <a:pt x="1300" y="398"/>
                                    <a:pt x="997" y="603"/>
                                    <a:pt x="775" y="835"/>
                                  </a:cubicBezTo>
                                  <a:cubicBezTo>
                                    <a:pt x="553" y="1067"/>
                                    <a:pt x="347" y="1375"/>
                                    <a:pt x="220" y="1660"/>
                                  </a:cubicBezTo>
                                  <a:cubicBezTo>
                                    <a:pt x="93" y="1945"/>
                                    <a:pt x="20" y="2225"/>
                                    <a:pt x="10" y="2545"/>
                                  </a:cubicBezTo>
                                  <a:cubicBezTo>
                                    <a:pt x="0" y="2865"/>
                                    <a:pt x="40" y="3245"/>
                                    <a:pt x="160" y="3580"/>
                                  </a:cubicBezTo>
                                  <a:cubicBezTo>
                                    <a:pt x="280" y="3915"/>
                                    <a:pt x="492" y="4287"/>
                                    <a:pt x="730" y="4555"/>
                                  </a:cubicBezTo>
                                  <a:cubicBezTo>
                                    <a:pt x="937" y="4822"/>
                                    <a:pt x="1276" y="5035"/>
                                    <a:pt x="1585" y="5185"/>
                                  </a:cubicBezTo>
                                  <a:cubicBezTo>
                                    <a:pt x="1894" y="5335"/>
                                    <a:pt x="2245" y="5382"/>
                                    <a:pt x="2462" y="5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8320" y="13320"/>
                              <a:ext cx="1407960" cy="30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5432">
                                  <a:moveTo>
                                    <a:pt x="2410" y="0"/>
                                  </a:moveTo>
                                  <a:cubicBezTo>
                                    <a:pt x="2254" y="50"/>
                                    <a:pt x="1828" y="118"/>
                                    <a:pt x="1555" y="255"/>
                                  </a:cubicBezTo>
                                  <a:cubicBezTo>
                                    <a:pt x="1282" y="392"/>
                                    <a:pt x="997" y="593"/>
                                    <a:pt x="775" y="825"/>
                                  </a:cubicBezTo>
                                  <a:cubicBezTo>
                                    <a:pt x="553" y="1057"/>
                                    <a:pt x="347" y="1365"/>
                                    <a:pt x="220" y="1650"/>
                                  </a:cubicBezTo>
                                  <a:cubicBezTo>
                                    <a:pt x="93" y="1935"/>
                                    <a:pt x="20" y="2215"/>
                                    <a:pt x="10" y="2535"/>
                                  </a:cubicBezTo>
                                  <a:cubicBezTo>
                                    <a:pt x="0" y="2855"/>
                                    <a:pt x="40" y="3235"/>
                                    <a:pt x="160" y="3570"/>
                                  </a:cubicBezTo>
                                  <a:cubicBezTo>
                                    <a:pt x="280" y="3905"/>
                                    <a:pt x="492" y="4277"/>
                                    <a:pt x="730" y="4545"/>
                                  </a:cubicBezTo>
                                  <a:cubicBezTo>
                                    <a:pt x="937" y="4812"/>
                                    <a:pt x="1276" y="5025"/>
                                    <a:pt x="1585" y="5175"/>
                                  </a:cubicBezTo>
                                  <a:cubicBezTo>
                                    <a:pt x="1894" y="5325"/>
                                    <a:pt x="2245" y="5372"/>
                                    <a:pt x="2462" y="5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418320"/>
                            <a:ext cx="102744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5432">
                                <a:moveTo>
                                  <a:pt x="2410" y="0"/>
                                </a:moveTo>
                                <a:cubicBezTo>
                                  <a:pt x="2254" y="50"/>
                                  <a:pt x="1828" y="118"/>
                                  <a:pt x="1555" y="255"/>
                                </a:cubicBezTo>
                                <a:cubicBezTo>
                                  <a:pt x="1282" y="392"/>
                                  <a:pt x="997" y="593"/>
                                  <a:pt x="775" y="825"/>
                                </a:cubicBezTo>
                                <a:cubicBezTo>
                                  <a:pt x="553" y="1057"/>
                                  <a:pt x="347" y="1365"/>
                                  <a:pt x="220" y="1650"/>
                                </a:cubicBezTo>
                                <a:cubicBezTo>
                                  <a:pt x="93" y="1935"/>
                                  <a:pt x="20" y="2215"/>
                                  <a:pt x="10" y="2535"/>
                                </a:cubicBezTo>
                                <a:cubicBezTo>
                                  <a:pt x="0" y="2855"/>
                                  <a:pt x="40" y="3235"/>
                                  <a:pt x="160" y="3570"/>
                                </a:cubicBezTo>
                                <a:cubicBezTo>
                                  <a:pt x="280" y="3905"/>
                                  <a:pt x="492" y="4277"/>
                                  <a:pt x="730" y="4545"/>
                                </a:cubicBezTo>
                                <a:cubicBezTo>
                                  <a:pt x="937" y="4812"/>
                                  <a:pt x="1276" y="5025"/>
                                  <a:pt x="1585" y="5175"/>
                                </a:cubicBezTo>
                                <a:cubicBezTo>
                                  <a:pt x="1894" y="5325"/>
                                  <a:pt x="2245" y="5372"/>
                                  <a:pt x="2462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14000"/>
                            <a:ext cx="102744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5432">
                                <a:moveTo>
                                  <a:pt x="2410" y="0"/>
                                </a:moveTo>
                                <a:cubicBezTo>
                                  <a:pt x="2254" y="50"/>
                                  <a:pt x="1828" y="118"/>
                                  <a:pt x="1555" y="255"/>
                                </a:cubicBezTo>
                                <a:cubicBezTo>
                                  <a:pt x="1282" y="392"/>
                                  <a:pt x="997" y="593"/>
                                  <a:pt x="775" y="825"/>
                                </a:cubicBezTo>
                                <a:cubicBezTo>
                                  <a:pt x="553" y="1057"/>
                                  <a:pt x="347" y="1365"/>
                                  <a:pt x="220" y="1650"/>
                                </a:cubicBezTo>
                                <a:cubicBezTo>
                                  <a:pt x="93" y="1935"/>
                                  <a:pt x="20" y="2215"/>
                                  <a:pt x="10" y="2535"/>
                                </a:cubicBezTo>
                                <a:cubicBezTo>
                                  <a:pt x="0" y="2855"/>
                                  <a:pt x="40" y="3235"/>
                                  <a:pt x="160" y="3570"/>
                                </a:cubicBezTo>
                                <a:cubicBezTo>
                                  <a:pt x="280" y="3905"/>
                                  <a:pt x="492" y="4277"/>
                                  <a:pt x="730" y="4545"/>
                                </a:cubicBezTo>
                                <a:cubicBezTo>
                                  <a:pt x="937" y="4812"/>
                                  <a:pt x="1276" y="5025"/>
                                  <a:pt x="1585" y="5175"/>
                                </a:cubicBezTo>
                                <a:cubicBezTo>
                                  <a:pt x="1894" y="5325"/>
                                  <a:pt x="2245" y="5372"/>
                                  <a:pt x="2462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476.8pt;height:241.7pt" coordorigin="2340,156" coordsize="9536,4834">
                <v:line id="shape_0" from="4460,4970" to="9703,4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6,4340" to="9524,4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3,810" to="953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56;width:9536;height:4834">
                  <v:shape id="shape_0" coordsize="8200,5442" path="m8200,25c7273,33,3595,25,2620,25c2365,10,2482,0,2305,40c2128,80,1810,132,1555,265c1300,398,997,603,775,835c553,1067,347,1375,220,1660c93,1945,20,2225,10,2545c0,2865,40,3245,160,3580c280,3915,492,4287,730,4555c937,4822,1276,5035,1585,5185c1894,5335,2245,5382,2462,5442e" stroked="t" o:allowincell="f" style="position:absolute;left:2340;top:156;width:7384;height:4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9660;top:177;width:2216;height:48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3204;top:815;width:1617;height:3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9526;top:808;width:1617;height:35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426085" t="5715" r="5715" b="356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wedgeRectCallout">
                          <a:avLst>
                            <a:gd name="adj1" fmla="val -124000"/>
                            <a:gd name="adj2" fmla="val -2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铅球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5.6pt;width:44.95pt;height:15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铅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200400" cy="208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.2pt;width:251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1565</wp:posOffset>
                </wp:positionH>
                <wp:positionV relativeFrom="paragraph">
                  <wp:posOffset>494665</wp:posOffset>
                </wp:positionV>
                <wp:extent cx="342900" cy="3321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8000">
                          <a:off x="0" y="0"/>
                          <a:ext cx="3430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95pt;margin-top:38.9pt;width:26.95pt;height:26.1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362585</wp:posOffset>
                </wp:positionV>
                <wp:extent cx="843280" cy="2000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8.55pt" to="487.65pt,4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471805</wp:posOffset>
                </wp:positionV>
                <wp:extent cx="296545" cy="344170"/>
                <wp:effectExtent l="5080" t="5715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8000">
                          <a:off x="0" y="0"/>
                          <a:ext cx="2966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37.1pt;width:23.3pt;height:27.05pt;mso-wrap-style:none;v-text-anchor:middle;rotation:8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400050</wp:posOffset>
                </wp:positionV>
                <wp:extent cx="1927225" cy="15113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0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1.5pt" to="385.6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724535</wp:posOffset>
                </wp:positionV>
                <wp:extent cx="1713230" cy="9429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7.05pt" to="362.05pt,13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5910</wp:posOffset>
                </wp:positionH>
                <wp:positionV relativeFrom="paragraph">
                  <wp:posOffset>48260</wp:posOffset>
                </wp:positionV>
                <wp:extent cx="818515" cy="132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3.8pt" to="487.7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69570" cy="198120"/>
                <wp:effectExtent l="586105" t="11366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8000"/>
                        </a:xfrm>
                        <a:prstGeom prst="wedgeRectCallout">
                          <a:avLst>
                            <a:gd name="adj1" fmla="val -207902"/>
                            <a:gd name="adj2" fmla="val -10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9.0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铁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9570" cy="200660"/>
                <wp:effectExtent l="5080" t="5080" r="5715" b="343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-42097"/>
                            <a:gd name="adj2" fmla="val 21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142240</wp:posOffset>
                </wp:positionV>
                <wp:extent cx="1832610" cy="636270"/>
                <wp:effectExtent l="5080" t="5080" r="127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636120"/>
                          <a:chOff x="0" y="0"/>
                          <a:chExt cx="1832760" cy="636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6020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89160"/>
                            <a:ext cx="1035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0"/>
                            <a:ext cx="1024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1.2pt;width:144.3pt;height:50.05pt" coordorigin="3418,224" coordsize="2886,1001">
                <v:rect id="shape_0" fillcolor="white" stroked="t" o:allowincell="f" style="position:absolute;left:3419;top:476;width:1259;height:489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5,837" to="6295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2,224" to="6304,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</wp:posOffset>
                </wp:positionV>
                <wp:extent cx="441325" cy="393065"/>
                <wp:effectExtent l="508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93120"/>
                          <a:chOff x="0" y="0"/>
                          <a:chExt cx="441360" cy="393120"/>
                        </a:xfrm>
                      </wpg:grpSpPr>
                      <wps:wsp>
                        <wps:cNvSpPr/>
                        <wps:spPr>
                          <a:xfrm rot="10800000">
                            <a:off x="0" y="54000"/>
                            <a:ext cx="17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257760"/>
                            <a:ext cx="254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2660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5pt;margin-top:1.15pt;width:34.75pt;height:30.9pt" coordorigin="9719,23" coordsize="695,618">
                <v:rect id="shape_0" fillcolor="white" stroked="t" o:allowincell="f" style="position:absolute;left:9720;top:108;width:274;height:48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95,429" to="10395,6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6,23" to="10414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369570" cy="200660"/>
                <wp:effectExtent l="5080" t="474980" r="412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59620"/>
                            <a:gd name="adj2" fmla="val -28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2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745490" cy="252095"/>
                <wp:effectExtent l="5080" t="5715" r="5715" b="545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52000"/>
                        </a:xfrm>
                        <a:prstGeom prst="wedgeRectCallout">
                          <a:avLst>
                            <a:gd name="adj1" fmla="val 42930"/>
                            <a:gd name="adj2" fmla="val 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撑竿跳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58.6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撑竿跳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412750</wp:posOffset>
                </wp:positionV>
                <wp:extent cx="685165" cy="494030"/>
                <wp:effectExtent l="508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3920"/>
                          <a:chOff x="0" y="0"/>
                          <a:chExt cx="685080" cy="493920"/>
                        </a:xfrm>
                      </wpg:grpSpPr>
                      <wps:wsp>
                        <wps:cNvSpPr/>
                        <wps:spPr>
                          <a:xfrm rot="10800000">
                            <a:off x="0" y="67320"/>
                            <a:ext cx="271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324000"/>
                            <a:ext cx="3956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0"/>
                            <a:ext cx="413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32.5pt;width:53.95pt;height:38.85pt" coordorigin="2701,650" coordsize="1079,777">
                <v:rect id="shape_0" fillcolor="white" stroked="t" o:allowincell="f" style="position:absolute;left:2702;top:756;width:426;height:61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0,1161" to="3752,1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30,650" to="3780,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</wp:posOffset>
                </wp:positionV>
                <wp:extent cx="685800" cy="3632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32.4pt;mso-position-vertical-relative:text;margin-left:6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699135</wp:posOffset>
                </wp:positionV>
                <wp:extent cx="1504950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2004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2pt;width:251.95pt;height:31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3429000" cy="396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2pt;width:269.95pt;height:31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135255</wp:posOffset>
                </wp:positionV>
                <wp:extent cx="6946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694690" cy="3060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录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录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燕山大学第二田径场座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344805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1"/>
        <w:gridCol w:w="1382"/>
        <w:gridCol w:w="2520"/>
        <w:gridCol w:w="1493"/>
        <w:gridCol w:w="1493"/>
        <w:gridCol w:w="2983"/>
      </w:tblGrid>
      <w:tr>
        <w:trPr>
          <w:trHeight w:val="278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31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31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931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子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电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气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管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71"/>
              </w:rPr>
              <w:t>主席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文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法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1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29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管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52"/>
                <w:szCs w:val="52"/>
              </w:rPr>
              <w:t>文法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图为面对主席台时的座位分布图。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14935" cy="12636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92.7pt;mso-position-vertical:center;mso-position-vertical-relative:page;margin-left:832.8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2:00Z</dcterms:created>
  <dc:creator>zln</dc:creator>
  <dc:description/>
  <cp:keywords/>
  <dc:language>en-US</dc:language>
  <cp:lastModifiedBy>dingding</cp:lastModifiedBy>
  <dcterms:modified xsi:type="dcterms:W3CDTF">2006-09-14T11:14:00Z</dcterms:modified>
  <cp:revision>10</cp:revision>
  <dc:subject/>
  <dc:title/>
</cp:coreProperties>
</file>